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РЕ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         № 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Гурен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Гурен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№ 193 от 22.09.202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Гуренского сельского поселения, Гурен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Гуренской сельской Думы от22.09.2024 №193  «Об утверждении положения о муниципальном контроле в сфере благоустройства в Гуренском сельском поселении» (с изменениями, внесенными решением Гуренкой сельской Думой от28.01.2022 №212,от30.09.2022№ 11,от 26.04.2023 № 33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1 – 1.12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1.11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12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Гуре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С.А.Зыря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Гур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Н.Г.Г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autoSpaceDE w:val="false"/>
        <w:spacing w:lineRule="auto" w:line="266"/>
        <w:ind w:left="-147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в Информационном бюллетене органов местного самоуправления  Гурёнского сельского поселения Белохолуницкого района Кировской области и опубликованию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Гуренское сельского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- портале </w:t>
      </w:r>
      <w:hyperlink r:id="rId2">
        <w:bookmarkStart w:id="0" w:name="_Hlk124260581"/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https://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  <w:lang w:val="en-US"/>
          </w:rPr>
          <w:t>guren</w:t>
        </w:r>
        <w:r>
          <w:rPr>
            <w:rStyle w:val="InternetLink"/>
            <w:color w:val="0563C1"/>
            <w:sz w:val="28"/>
            <w:szCs w:val="28"/>
            <w:u w:val="single"/>
            <w:shd w:fill="FFFFFF" w:val="clear"/>
          </w:rPr>
          <w:t>skoe-selskoe-pos-r43.gosweb.gosuslugi.ru</w:t>
        </w:r>
      </w:hyperlink>
      <w:bookmarkEnd w:id="0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в Гуренском сельском поселении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Наличие сведений о выявлении в течении тридцати календарных дней трех и более аналогичных случаев отклонения состояния объекта контроля, требования к которому установлены Правилами благоустройства территории Гуренского сельского поселения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 (так называемый, универсальны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лучение информации о не проведении работ по благоустройству, ремонту на объектах (элементах объекта) благоустройства контролируемого лица более 3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en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8:00Z</dcterms:created>
  <dc:creator>user</dc:creator>
  <dc:description/>
  <cp:keywords/>
  <dc:language>en-US</dc:language>
  <cp:lastModifiedBy>user</cp:lastModifiedBy>
  <cp:lastPrinted>2024-06-21T13:50:00Z</cp:lastPrinted>
  <dcterms:modified xsi:type="dcterms:W3CDTF">2024-06-21T10:51:00Z</dcterms:modified>
  <cp:revision>9</cp:revision>
  <dc:subject/>
  <dc:title/>
</cp:coreProperties>
</file>