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8.2024                                                                                                      №7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 общих принципах организации местного самоуправления в Российской Федерации», Законом Кировской области от 29.12.2004          № 292-ЗО «О местном самоуправлении в Кировской области», Уставом Гуренского сельского поселения, решением Гуренской сельской Думы      от 11.07.2017 № 193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рядке проведения </w:t>
      </w:r>
      <w:r>
        <w:rPr>
          <w:rFonts w:eastAsia="Calibri" w:cs="Times New Roman" w:ascii="Times New Roman" w:hAnsi="Times New Roman"/>
          <w:sz w:val="28"/>
          <w:szCs w:val="28"/>
        </w:rPr>
        <w:t>конкурса по отбору кандидатур на должность главы Гуренского сельского поселения Белохолуниц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Гурен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Назначить проведение конкурса по отбору кандидатур на должность главы Гуренского сельского поселения Белохолуницкого района Кировской области на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24 года в 10.00 в здании администрации Гуренского сельского поселения по адресу: Кировская область, Белохолуницкий район, д. Гуренки, ул. Советская, д. 10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рок приема документов для участия в конкурсе с 07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тября</w:t>
      </w:r>
      <w:r>
        <w:rPr>
          <w:color w:val="000000"/>
          <w:sz w:val="28"/>
          <w:szCs w:val="28"/>
          <w:shd w:fill="FFFFFF" w:val="clear"/>
        </w:rPr>
        <w:t xml:space="preserve"> 2024 года по 18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тября</w:t>
      </w:r>
      <w:r>
        <w:rPr>
          <w:color w:val="000000"/>
          <w:sz w:val="28"/>
          <w:szCs w:val="28"/>
          <w:shd w:fill="FFFFFF" w:val="clear"/>
        </w:rPr>
        <w:t xml:space="preserve"> 2024 года включительно </w:t>
      </w:r>
      <w:r>
        <w:rPr>
          <w:sz w:val="28"/>
          <w:szCs w:val="28"/>
        </w:rPr>
        <w:t>по адресу: Кировская область,   г. Белая Холуница, ул. Глазырина, д. 6, кабинет 211, с понедельника по четверг с 7.45 до 17.00</w:t>
      </w:r>
      <w:r>
        <w:rPr>
          <w:color w:val="000000"/>
          <w:sz w:val="28"/>
          <w:szCs w:val="28"/>
          <w:shd w:fill="FFFFFF" w:val="clear"/>
        </w:rPr>
        <w:t>, в пятницу с 7.45 до 15.45, с перерывом на обед с 12.00 до 13.00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 в течение конкурсного дня. Кандидаты участвуют в конкурсе лич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кандидата для участия в конкурсе считается отказом от участия в конкурс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андидат проходит индивидуальное собеседование, на котором каждый член комиссии оценивает профессиональные и личностные качества кандидатов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Гуренской сельской Думой по результатам конкурса об отборе кандидатов. </w:t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Белохолуницкого муниципальн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3 рабочих дней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Гур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Н.Г.Гу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района, правово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User</dc:creator>
  <dc:description/>
  <cp:keywords/>
  <dc:language>en-US</dc:language>
  <cp:lastModifiedBy>user</cp:lastModifiedBy>
  <cp:lastPrinted>2024-05-02T09:18:00Z</cp:lastPrinted>
  <dcterms:modified xsi:type="dcterms:W3CDTF">2024-10-17T04:57:00Z</dcterms:modified>
  <cp:revision>20</cp:revision>
  <dc:subject/>
  <dc:title>ГУРЕНСКАЯ СЕЛЬСКАЯ ДУМА</dc:title>
</cp:coreProperties>
</file>