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ГУРЕНСКАЯ 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РАЙОНА КИРОВСКОЙ ОБЛАСТИ</w:t>
      </w:r>
    </w:p>
    <w:p>
      <w:pPr>
        <w:pStyle w:val="Subtitle"/>
        <w:rPr>
          <w:szCs w:val="32"/>
        </w:rPr>
      </w:pPr>
      <w:r>
        <w:rPr>
          <w:szCs w:val="32"/>
        </w:rPr>
        <w:t>пятого созыв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center"/>
        <w:rPr/>
      </w:pPr>
      <w:r>
        <w:rPr>
          <w:sz w:val="28"/>
        </w:rPr>
        <w:t>23.10.2024                                                                                     _             №84___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главы 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8 Устава Гуренского сельского поселения Белохолуницкого района Кировской области, Регламентом Гуренской сельской Думы,  Гуренская сельская Дума РЕШИЛА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Гуренского сельского поселения Белохолуницкого  района Кировской области Рычкова Дениса Андреевича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уренско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>С.А.Зырян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Гуренск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Г.Гур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overflowPunct w:val="tru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360"/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1:00Z</dcterms:created>
  <dc:creator>Ландина</dc:creator>
  <dc:description/>
  <cp:keywords/>
  <dc:language>en-US</dc:language>
  <cp:lastModifiedBy>user</cp:lastModifiedBy>
  <cp:lastPrinted>2017-09-27T12:08:00Z</cp:lastPrinted>
  <dcterms:modified xsi:type="dcterms:W3CDTF">2024-10-24T08:47:00Z</dcterms:modified>
  <cp:revision>39</cp:revision>
  <dc:subject/>
  <dc:title>                                                                                         проект:</dc:title>
</cp:coreProperties>
</file>