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12.2024                                                                                                   №  9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граждан за наём  муниципального  жилищного фонда на  2025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Жилищным кодексом Российской Федерации от 29.12.2004, с Федеральным законом от 06.10.2003 №131-ФЗ « Об общих принципах организации местного самоуправления в Российской Федерации», Гуренская сельская Дума Белохолуницкого района Кировской области РЕШИЛ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С 01.01.2025 года по 30.06.2025года установить тарифы за наём муниципального жилищного фонда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4 рубль 76 коп. за 1 квадратный метр общей площади в домах с благоустройством:  водопровод в дом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рублей 97 коп. за 1 квадратный метр общей площади в домах с благоустройством:  водопровод, водоотведение, центральное отоплени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С 01.07.2025 произвести увеличение тарифов за наём муниципального жилищного фонда на 10%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5 рубля 24 коп. за 1 квадратный метр общей площади в домах с благоустройством:  водопровод в дом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7 рублей 67 коп. за 1 квадратный метр общей площади в домах с благоустройством:  водопровод, водоотведение, центральное отопление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 решение  Гуренской сельской Думы от 19.12.2023 № 48 «Об установлении платы за наем муниципального жилищного фонда на 2024 год» с 01 января 2025 года.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</w:rPr>
        <w:t>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ренской сельской Думы                                                       С.А.Зырянов</w:t>
      </w:r>
      <w:r>
        <w:rPr>
          <w:i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рио главы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Н.Г.Гур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пра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уренское сельского поселение </w:t>
      </w:r>
      <w:r>
        <w:rPr>
          <w:rFonts w:eastAsia="Calibri"/>
          <w:sz w:val="28"/>
          <w:szCs w:val="28"/>
          <w:lang w:eastAsia="en-US"/>
        </w:rPr>
        <w:t>Белохолуницк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рнет - портале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6:00Z</dcterms:created>
  <dc:creator>User</dc:creator>
  <dc:description/>
  <cp:keywords/>
  <dc:language>en-US</dc:language>
  <cp:lastModifiedBy>user</cp:lastModifiedBy>
  <cp:lastPrinted>2024-12-16T13:45:00Z</cp:lastPrinted>
  <dcterms:modified xsi:type="dcterms:W3CDTF">2024-12-17T06:12:00Z</dcterms:modified>
  <cp:revision>27</cp:revision>
  <dc:subject/>
  <dc:title/>
</cp:coreProperties>
</file>