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20</w:t>
        <w:tab/>
        <w:t xml:space="preserve">    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Гурё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Гурёнской сельской Думы от 07.11.2014 № 86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5.08.2020 по 05.10.2020 публичные слушания по проекту о внесении изменений в генеральный план Гурёнского сельского поселения, утвержденные решением Гурёнской сельской Думы от 29.05.2017 № 189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Гурёнки, ул. Советская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5.08.2020 по 05.10.2020 по адресу Кировская область, Белохолуницкий район, д. Гурёнки, ул. Советская, д. 10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05.10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ёнки, ул. Советская, д. 10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6.10.2020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Гурё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В. Задор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Гурё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7.2020   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8.2020 по 05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8.2020 по 05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7-28T12:31:00Z</dcterms:modified>
  <cp:revision>24</cp:revision>
  <dc:subject/>
  <dc:title>ГЛАВА</dc:title>
</cp:coreProperties>
</file>