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внесения изменений в генеральный план Гуренского сельского поселения 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Гуренки                                                                                      05.10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то проведения - помещение администрации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 - 16-00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Задорин Александр Виталье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ородилова Светлана Игор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орин Александр Витальевич- глава Гуре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илова Светлана Игоревна - специалист администрации Гуре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ртников Александр Николаевич - водитель легкового автомобиля администрации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ков Сергей Викторович - предприниматель, депутат сельской Ду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урина Нина Геннадьевна –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рянова Валентина Геннадьевна – инспектор-делопроизводитель по имуществу и похозяйственному учё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Татьяна Аркадьевна – инспектор – делопроизводитель по воин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данова Галина Михайловна, депутат сель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 Сергей Аркадьевич, депутат сельской Думы;</w:t>
      </w:r>
    </w:p>
    <w:p>
      <w:pPr>
        <w:pStyle w:val="Normal"/>
        <w:jc w:val="both"/>
        <w:rPr/>
      </w:pPr>
      <w:r>
        <w:rPr>
          <w:sz w:val="28"/>
          <w:szCs w:val="28"/>
        </w:rPr>
        <w:t>Черезов Мстислав Владимирович, депутат сельской Ду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генерального плана Гуренского сельского поселения Белохолуницкого района Кир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орина А.В., главу Гуренского сельского поселения, он сообщил, что публичные слушания по Проекту генерального плана назначены постановлением главы  от 28.07.2020 года № 2 «О проведении публичных слушаний по проекту внесения изменений в генеральный план Гурёнского сельского поселения» и опубликован в Информационном бюллетене Гуренского сельского поселения № 10 от 03.08.2020 года, а также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 И ознакомил собравшихся с проектом генерального плана Гуренского сельского поселения Белохолуницкого района Кировской облас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обсуждения замечаний и предложений от участников публичных слушаний не поступал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проект генерального плана, протокол и заключение о результатах публичных слушаний главе администрации Гуренского сельского поселения для принятия решения о направлении указанного Проекта в Гуренскую сельскую Дум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8 человек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 А.В. Задорин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 С.И. Городило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7:00Z</dcterms:created>
  <dc:creator>User</dc:creator>
  <dc:description/>
  <dc:language>en-US</dc:language>
  <cp:lastModifiedBy>UserOk</cp:lastModifiedBy>
  <cp:lastPrinted>2017-03-27T08:33:00Z</cp:lastPrinted>
  <dcterms:modified xsi:type="dcterms:W3CDTF">2020-10-05T05:45:00Z</dcterms:modified>
  <cp:revision>4</cp:revision>
  <dc:subject/>
  <dc:title/>
</cp:coreProperties>
</file>