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РЁ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03.2021</w:t>
        <w:tab/>
        <w:t xml:space="preserve">              № 1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Гурёнки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Правил землепользования и застройки Гурён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2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Гурёнской сельской Думы от 07.11.2014 № 86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Гурёнское сельское поселение Белохолуницкого района Кировской области»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 01.04.2021 по 04.05.2020 публичные слушания по проекту Правил землепользования и застройки Гурёнского сельского поселения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можно</w:t>
      </w:r>
      <w:r>
        <w:rPr>
          <w:rStyle w:val="Appleconvertedspace"/>
          <w:color w:val="222222"/>
          <w:shd w:fill="FFFFFF" w:val="clear"/>
        </w:rPr>
        <w:t xml:space="preserve">  </w:t>
      </w:r>
      <w:r>
        <w:rPr>
          <w:sz w:val="28"/>
          <w:szCs w:val="28"/>
        </w:rPr>
        <w:t xml:space="preserve">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, а также по адресу Кировская область, Белохолуницкий район, д. Гурёнки, ул. Советская, д. 10, здание администр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01.04.2021 по 04.05.2021 по адресу Кировская область, Белохолуницкий район, д. Гурёнки, ул. Советская, д. 10, здание администрации с 8 ч.00мин. до 16 ч.00 мин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Назначить подведение итогов публичных слушаний на 04.05.2021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д. Гурёнки, ул. Советская, д. 10, здание администрации. Начало в 16-00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публиковать настоящее постановление в Информационном бюллетене органов местного самоуправления Гурён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Не позднее 05.05.2021 опубликовать заключение о результатах публичных слушаний в Информационном бюллетене органов местного самоуправления Гурён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Гурё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А.В. Задорин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ю главы Гурён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3.2021   № 1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4.2021 по 04.05.20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4.2021 по 04.05.20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администрации Гурён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1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5:00Z</dcterms:created>
  <dc:creator>User</dc:creator>
  <dc:description/>
  <cp:keywords/>
  <dc:language>en-US</dc:language>
  <cp:lastModifiedBy>SpecArhitector</cp:lastModifiedBy>
  <cp:lastPrinted>2014-11-11T10:29:00Z</cp:lastPrinted>
  <dcterms:modified xsi:type="dcterms:W3CDTF">2021-03-24T06:45:00Z</dcterms:modified>
  <cp:revision>32</cp:revision>
  <dc:subject/>
  <dc:title>ГЛАВА</dc:title>
</cp:coreProperties>
</file>