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4.2025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Гурёнки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Гурён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Гурёнской сельской Думы от 23.04.2021 № 176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ён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6.04.2025 по 30.04.2025 публичные слушания по проекту изменений в Правила землепользования и застройки Гурён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можно</w:t>
      </w:r>
      <w:r>
        <w:rPr>
          <w:sz w:val="28"/>
          <w:szCs w:val="28"/>
        </w:rPr>
        <w:t> на официальном сайте администрации Гурён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https://guryonskoe-r43.gosweb.gosuslugi.ru/, а также по адресу Кировская область, Белохолуницкий район, д. Гурёнки, ул. Советская, д. 10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6.04.2025 по 30.04.2025 по адресу Кировская область, Белохолуницкий район, д. Гурёнки, ул. Советская, д. 10, здание администрации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30.04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Гурёнки, ул. Советская, д. 10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</w:r>
      <w:bookmarkStart w:id="0" w:name="_Hlk197328309"/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официальном сайте администрации Гурён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 https://guryonskoe-r43.gosweb.gosuslugi.ru/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Не позднее 01.05.2025 опубликовать заключение о результатах публичных слушаний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официальном сайте администрации Гурён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https://guryonskoe-r43.gosweb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Врио главы Гурён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</w:t>
        <w:tab/>
        <w:t xml:space="preserve">     Н.Г. Гури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Гурё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4.2025  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4.2025 по 30.04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4.2025 по 30.04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Гурё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5-05-05T06:06:00Z</dcterms:modified>
  <cp:revision>37</cp:revision>
  <dc:subject/>
  <dc:title>ГЛАВА</dc:title>
</cp:coreProperties>
</file>