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 по проекту внесения изменений в  Правила землепользования и застройки Гурёнского сельского поселения, утвержденные постановлением администрации Гурёнского сельского поселения Белохолуницкого района Кировской области от 11.05.2021 № 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Гурёнки                                                   16-00                                                          01.07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урё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назначены постановлением главы Гурёнского сельского поселения от 10.06.2025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публичных слушаний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 Правила землепользования и застройки Гурёнского сельского посел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ные постановлением администрации Гурёнского сельского поселения Белохолуницкого района Кировской области от 11.05.2021 № 16-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ициатор публичных слушаний: глава Гурё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1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публичных слуша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бюллет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урёнское сельское поселение Белохолуницкого района Киров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тав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рён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Нина Геннад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Юлия Михай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ников Александр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Ду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чев Александр Серге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никова Татья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Фед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. Гурё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  Лия Дмитри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Ольга Никола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Валенти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юдмила Пет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     Гурину Н.Г.- ВрИО главы Гурёнского сельского поселения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>Ознакомила  присутствующих 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ом внесения изменений в Правила землепользования и застройки Гурёнского сельского поселения, утвержденные постановлением администрации Гурёнского сельского поселения Белохолуницкого района Кировской области от 11.05.2021 № 16-П.</w:t>
      </w:r>
    </w:p>
    <w:p>
      <w:pPr>
        <w:pStyle w:val="1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ой Гурёнского сельского поселения было принято постановление 10</w:t>
      </w:r>
      <w:r>
        <w:rPr>
          <w:sz w:val="22"/>
          <w:szCs w:val="22"/>
        </w:rPr>
        <w:t>.06.2025   № 2</w:t>
      </w:r>
      <w:r>
        <w:rPr>
          <w:sz w:val="24"/>
          <w:szCs w:val="24"/>
        </w:rPr>
        <w:t xml:space="preserve">         "О проведении публичных слушаний по проекту внесения изменений в Правила землепользования и застройки Гурёнского сельского поселения" и  опубликовано в информационном бюллетене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№ 12 от 10.06.202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Гурёнское сельское поселение Белохолуницкого района Кировской области и на официальном сайте органов местного самоуправления муниципального образования Гурёнского сельского поселения Белохолуницкого муниципального района Кировской области в сети "Интернет" на едином Интернет - портале</w:t>
      </w:r>
      <w:r>
        <w:rPr>
          <w:sz w:val="28"/>
          <w:szCs w:val="28"/>
        </w:rPr>
        <w:t xml:space="preserve"> </w:t>
      </w:r>
      <w:r>
        <w:rPr/>
        <w:t>https://guryonskoe-r43.gosweb.gosuslugi.ru/ .</w:t>
      </w:r>
      <w:r>
        <w:rPr>
          <w:sz w:val="24"/>
          <w:szCs w:val="24"/>
        </w:rPr>
        <w:t xml:space="preserve"> 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убличных слуша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не поступило</w:t>
      </w:r>
      <w:r>
        <w:rPr>
          <w:sz w:val="24"/>
          <w:szCs w:val="24"/>
        </w:rPr>
        <w:t>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>Предложений и замеч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убличных слуша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не поступил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Гурёнского сельского поселения утвердить изменения в правила землепользования и застройки Гурёнского сельского поселения Белохолуницкого района Кировской области.</w:t>
      </w:r>
    </w:p>
    <w:p>
      <w:pPr>
        <w:pStyle w:val="1"/>
        <w:numPr>
          <w:ilvl w:val="0"/>
          <w:numId w:val="2"/>
        </w:numPr>
        <w:ind w:left="-142" w:firstLine="284"/>
        <w:jc w:val="both"/>
        <w:rPr>
          <w:bCs/>
          <w:sz w:val="24"/>
          <w:szCs w:val="24"/>
        </w:rPr>
      </w:pPr>
      <w:r>
        <w:rPr/>
        <w:t>Заключение о результатах публичных слушаний опубликовать на официальном сайте администрации Гурён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» https://guryonskoe-r43.gosweb.gosuslugi.ru/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:                         Гурина Н.Г.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Быкова Ю.М.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6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3:00Z</dcterms:created>
  <dc:creator>1</dc:creator>
  <dc:description/>
  <cp:keywords/>
  <dc:language>en-US</dc:language>
  <cp:lastModifiedBy>user</cp:lastModifiedBy>
  <cp:lastPrinted>2024-03-18T08:00:00Z</cp:lastPrinted>
  <dcterms:modified xsi:type="dcterms:W3CDTF">2025-07-02T05:55:00Z</dcterms:modified>
  <cp:revision>47</cp:revision>
  <dc:subject/>
  <dc:title>ПРОТОКОЛ</dc:title>
</cp:coreProperties>
</file>