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УРЁ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ХОЛУНИЦ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 ПУБЛИЧНЫХ 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 Гурёнки                                                                                           01 ию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постановлением главы Гурёнского сельского поселения  от 10.06.2025  №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проекту внесения изменений в правила землепользования и застройки Гурёнского сельского поселения».</w:t>
      </w:r>
    </w:p>
    <w:p>
      <w:pPr>
        <w:pStyle w:val="1"/>
        <w:ind w:hanging="0"/>
        <w:jc w:val="both"/>
        <w:rPr/>
      </w:pPr>
      <w:r>
        <w:rPr/>
        <w:t xml:space="preserve">Проект изменений в правила землепользования и застройки Гурёнского сельского поселения Белохолуницкого района Кировской области опубликован на  официальном сайте администрации Гурёнского сельского поселения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</w:rPr>
          <w:t>https://guryonskoe-r43.gosweb.gosuslugi.ru/</w:t>
        </w:r>
      </w:hyperlink>
    </w:p>
    <w:p>
      <w:pPr>
        <w:pStyle w:val="1"/>
        <w:ind w:hanging="0"/>
        <w:jc w:val="both"/>
        <w:rPr/>
      </w:pPr>
      <w:r>
        <w:rPr/>
        <w:t>Инициатор публичных слушаний: глава</w:t>
      </w:r>
      <w:r>
        <w:rPr>
          <w:color w:val="FF0000"/>
        </w:rPr>
        <w:t xml:space="preserve"> </w:t>
      </w:r>
      <w:r>
        <w:rPr/>
        <w:t>Гурёнского сельского поселения Белохолуницкого района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дведение итогов публичных слушаний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убличные слушания проведены 01.07.2025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02"/>
        <w:gridCol w:w="2409"/>
        <w:gridCol w:w="1757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суждение про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ий в правила землепользования и застройки Гурёнского сельского поселения Белохолуницкого района Киров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ация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ина Н.Г. Утвердить проект изменений в правила землепользования и застройки Гурёнского сельского поселения Белохолуницкого района Киров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ддерж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комендацию № 1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администрации Гурёнского сельского поселения утвердить изменения в правила землепользования и застройки Гурёнского сельского поселения Белохолуницкого района Кировской области.</w:t>
      </w:r>
    </w:p>
    <w:p>
      <w:pPr>
        <w:pStyle w:val="1"/>
        <w:numPr>
          <w:ilvl w:val="0"/>
          <w:numId w:val="2"/>
        </w:numPr>
        <w:ind w:left="-142" w:firstLine="284"/>
        <w:jc w:val="both"/>
        <w:rPr>
          <w:bCs/>
          <w:sz w:val="24"/>
          <w:szCs w:val="24"/>
        </w:rPr>
      </w:pPr>
      <w:r>
        <w:rPr/>
        <w:t>Заключение о результатах публичных слушаний опубликовать на официальном сайте администрации Гурёнского сельского поселения Белохолуницкого района Кировской области с электронным адресом в информационно-телекоммуникационной сети «Интернет» https://guryonskoe-r43.gosweb.gosuslugi.ru/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ствующий :                         Гурина Н.Г.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 w:val="24"/>
          <w:szCs w:val="24"/>
        </w:rPr>
        <w:t>Секретарь:                                                 Быкова Ю.М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100" w:after="100"/>
      <w:ind w:firstLine="54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ryo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6:00Z</dcterms:created>
  <dc:creator>User</dc:creator>
  <dc:description/>
  <cp:keywords/>
  <dc:language>en-US</dc:language>
  <cp:lastModifiedBy>user</cp:lastModifiedBy>
  <cp:lastPrinted>2020-03-19T14:20:00Z</cp:lastPrinted>
  <dcterms:modified xsi:type="dcterms:W3CDTF">2025-07-02T05:47:00Z</dcterms:modified>
  <cp:revision>18</cp:revision>
  <dc:subject/>
  <dc:title/>
</cp:coreProperties>
</file>