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РЁ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6.2025</w:t>
        <w:tab/>
        <w:t>№ 101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Гурёнки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изменений в Правила землепользования и застройки Гурёнского сельского поселения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1, 33 Градостроительного кодекса Российской Федерации, администрация Гурёнского сельского поселения ПОСТАНОВЛЯЕТ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ить проект внесения изменений в Правила землепользования и застройки Гурёнского сельского поселения Белохолуницкого района Кировской области, утвержденные постановлением администрации Гурёнского сельского поселения Белохолуницкого района Кировской области от 11.05.2021 № 16-П «Об утверждении правил землепользования и застройки Гурёнского сельского поселения Белохолуницкого района Кировской области»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главы Гурён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                                                          </w:t>
        <w:tab/>
        <w:t xml:space="preserve">     Н.Г. Гур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3:00Z</dcterms:created>
  <dc:creator>Comp.</dc:creator>
  <dc:description/>
  <cp:keywords/>
  <dc:language>en-US</dc:language>
  <cp:lastModifiedBy>user</cp:lastModifiedBy>
  <cp:lastPrinted>2025-06-09T11:14:00Z</cp:lastPrinted>
  <dcterms:modified xsi:type="dcterms:W3CDTF">2025-06-09T08:14:00Z</dcterms:modified>
  <cp:revision>12</cp:revision>
  <dc:subject/>
  <dc:title/>
</cp:coreProperties>
</file>