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РЁНС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 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.10.2011 №18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.Гурён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jc w:val="both"/>
        <w:rPr/>
      </w:pPr>
      <w:r>
        <w:rPr>
          <w:sz w:val="28"/>
          <w:szCs w:val="28"/>
        </w:rPr>
        <w:t>О  проекте изменений в Правила землепользования и застройки в населённом пункте Гурёнки Белохолуницкого района Кировской области</w:t>
      </w:r>
    </w:p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В соответствии с Уставом муниципального образования Гурёнское сельское поселение, в целях приведения Правил землепользования и застройки в населенном пункте Гурёнки Белохолуницкого района Кировской области в соответствие с текущим законодательством Гурёнская сельская Дума  РЕШИЛА: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1 .Создать рабочую группу по подготовке проекта изменений в Правила землепользования и застройки в населённом пункте Гурёнки Белохолуницкого района Кировской области (далее – проект изменений в Правила землепользования и застройки) и утвердить её состав. Прилагается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2. Поручить рабочей группе разработать проект изменений в Правила землепользования и застройки до 3ноября 2011 года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 xml:space="preserve">3. Просить сектор архитектуры и градостроительства администрации Белохолуницкого муниципального района оказать помощь рабочей группе в разработке проекта изменений в Правила землепользования и застройки.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значить проведение публичных слушаний на 2 декабря 2011 года по теме: «Проект изменений в Правила землепользования и застройки в населённом пункте Гурёнки Белохолуницкого района Кировской области»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есто проведения публичных слушаний: помещение администрации Гурёнского сельского поселения по адресу: д.Гурёнки, улица Советская, дом №10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время проведения публичных слушаний: с 15 часов 00 минут до 17 часов 00 минут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рганизацию проведения публичных слушаний возложить на администрацию Гурёнского сельского поселения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6. Опубликовать настоящее решение, проект изменений в Правила землепользования и застройки, результаты публичных слушаний в информационном бюллетене органов местного самоуправления Гурёнского сельского поселения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урёнского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А.А.Черезов</w:t>
      </w:r>
    </w:p>
    <w:p>
      <w:pPr>
        <w:pStyle w:val="Normal"/>
        <w:ind w:right="-5"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040"/>
        <w:jc w:val="both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ind w:right="-5" w:firstLine="5040"/>
        <w:jc w:val="both"/>
        <w:rPr>
          <w:sz w:val="28"/>
          <w:szCs w:val="28"/>
        </w:rPr>
      </w:pPr>
      <w:r>
        <w:rPr>
          <w:sz w:val="28"/>
          <w:szCs w:val="28"/>
        </w:rPr>
        <w:t>решением Гурёнской сельской Думы</w:t>
      </w:r>
    </w:p>
    <w:p>
      <w:pPr>
        <w:pStyle w:val="Normal"/>
        <w:ind w:right="-5" w:firstLine="5040"/>
        <w:jc w:val="both"/>
        <w:rPr>
          <w:sz w:val="28"/>
          <w:szCs w:val="28"/>
        </w:rPr>
      </w:pPr>
      <w:r>
        <w:rPr>
          <w:sz w:val="28"/>
          <w:szCs w:val="28"/>
        </w:rPr>
        <w:t>от 28.10.2011 №181</w:t>
      </w:r>
    </w:p>
    <w:p>
      <w:pPr>
        <w:pStyle w:val="Normal"/>
        <w:ind w:right="-5"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ей группы по разработке проекта изменений в Правила землепользования и застройки в населённом пункте Гурёнки Белохолуницкого района Кировской области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БЫКОВ                         - индивидуальный предприниматель, депутат сельской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Сергей Викторович        Думы, председатель комиссии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МАКСИМОВА            - библиотекарь, депутат сельской Думы, секретарь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Алевтина Николаевна    комиссии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ГУРИНА                       - учитель, депутат сельской Думы, член комиссии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Галина Анатольевна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0:20:00Z</dcterms:created>
  <dc:creator>User</dc:creator>
  <dc:description/>
  <cp:keywords/>
  <dc:language>en-US</dc:language>
  <cp:lastModifiedBy>User</cp:lastModifiedBy>
  <cp:lastPrinted>2011-11-03T10:19:00Z</cp:lastPrinted>
  <dcterms:modified xsi:type="dcterms:W3CDTF">2011-11-03T07:38:00Z</dcterms:modified>
  <cp:revision>4</cp:revision>
  <dc:subject/>
  <dc:title>ГУРЁНСКАЯ СЕЛЬСКАЯ ДУМА</dc:title>
</cp:coreProperties>
</file>