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2.2012  № 19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Гурёнки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  в  Прав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  и    застройки 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м пункте Гурёнки  Белохолуницкого района Кировской области, утвержденные решением Гурёнской сельской Думы от 27.04.2007  № 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Уставом муниципального образования Гурёнское сельское поселение Белохолуницкого района Кировской области, по результатам проведения публичных слушаний Гурёнская сельская  Дума Белохолуницкого района Кировской области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авила землепользования и застройки в населенном пункте Гурёнки Белохолуницкого района Кировской области, утвержденные решением Гурёнской сельской Думы Белохолуницкого района Кировской области от  27.04.2007 № 80 (далее -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во «Введении» Правил пункт 1 «Инженерно-геологические усл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править нумерацию пунктов во «Введении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границ муниципального образования Гурёнское сельское поселение Белохолуницкого района Кировской области</w:t>
      </w:r>
      <w:r>
        <w:rPr>
          <w:color w:val="000000"/>
          <w:sz w:val="28"/>
          <w:szCs w:val="28"/>
        </w:rPr>
        <w:t>» исправить на «</w:t>
      </w:r>
      <w:r>
        <w:rPr>
          <w:sz w:val="28"/>
          <w:szCs w:val="28"/>
        </w:rPr>
        <w:t>1. Описание границ муниципального образования Гурёнское сельское поселение Белохолуницкого района Киро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оформление римскими цифрами на арабск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Статью 5 Правил дополнить пунктом 17  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.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, при условии обязательного соблюдения технических регламентов, градостроительных норм, санитарных норм и пр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изменения видов разрешенного использования недвижимо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ин вид разрешенного использования земельного участка на другой изменяется без осуществления строительства (например, в зоне сельскохозяйственного использования пахотное использование заменяется на огородное использование), либо со строительством, но не требующим получения разрешения на строительство (например, изменение огородного хозяйства на строительство дачного дом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дин вид разрешенного использования земельного участка на другой изменяется для целей строительства объекта, для которого требуется получение разрешения на строительство в соответствии со ст. 51 Градостроительного кодекса РФ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ин вид разрешенного использования объекта капитального строительства на другой изменяется для целей преобразования (перепрофилирования) такого объекта с проведением реконструкции, для проведения которой требуется получение разрешения на строительство в соответствии со ст. 51 Градостроительного кодекса 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ин вид разрешенного использования объекта капитального строительства на другой изменяется для целей преобразования (перепрофилирования) такого объекта с проведением работ, для которых не требуется получение разрешения на строительство (в т.ч. капитальный ремонт и текущий ремонт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 – либо строительны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вида разрешенного использования собственник, землепользователь, землевладелец, арендатор земельного участка направляет уведомление о намерении изменить вид разрешенного использования земельного участка, с указанием случая в администрацию Белохолуницкого муниципальн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  пункта 1 статьи 7 Правил слова «обращаются в администрацию НП» заменить на слова  «обращаются к главе администрации Белохолуни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 пункта 1 статьи 7 Правил слова «проводимых администрацией НП» заменить на слова «проводимых администрацией Белохолуни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статьи 7 Правил слова «правовыми актами органов местного самоуправления Гурёнского поселения» заменить на слова «правовыми актами Белохолуницкого муниципального района»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7. Статью 9 Правил изложить в следующей редакции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«</w:t>
      </w:r>
      <w:r>
        <w:rPr>
          <w:b/>
          <w:color w:val="000000"/>
          <w:spacing w:val="-16"/>
          <w:sz w:val="28"/>
          <w:szCs w:val="28"/>
        </w:rPr>
        <w:t>Статья 9.  Публичные слушанья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 Публичные слушания проводятся в случаях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284" w:firstLine="67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я   разрешений   на   отклонение   от   предельных </w:t>
      </w:r>
      <w:r>
        <w:rPr>
          <w:color w:val="000000"/>
          <w:sz w:val="28"/>
          <w:szCs w:val="28"/>
        </w:rPr>
        <w:t xml:space="preserve">параметров     разрешенного     строительства,     реконструкции     объектов </w:t>
      </w:r>
      <w:r>
        <w:rPr>
          <w:color w:val="000000"/>
          <w:spacing w:val="-3"/>
          <w:sz w:val="28"/>
          <w:szCs w:val="28"/>
        </w:rPr>
        <w:t>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1" w:leader="none"/>
        </w:tabs>
        <w:autoSpaceDE w:val="false"/>
        <w:ind w:left="284" w:firstLine="62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я к утверждению проектов планировки территории и</w:t>
        <w:br/>
      </w:r>
      <w:r>
        <w:rPr>
          <w:color w:val="000000"/>
          <w:spacing w:val="-2"/>
          <w:sz w:val="28"/>
          <w:szCs w:val="28"/>
        </w:rPr>
        <w:t>проектов межевания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1" w:leader="none"/>
        </w:tabs>
        <w:autoSpaceDE w:val="false"/>
        <w:ind w:left="28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сение изменений в Прави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10" w:leader="none"/>
        </w:tabs>
        <w:autoSpaceDE w:val="false"/>
        <w:ind w:left="284" w:firstLine="63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о предоставлении разрешения на условно разрешенный</w:t>
        <w:br/>
        <w:t xml:space="preserve">вид    использования    земельного   участка    или    объекта    капитального </w:t>
      </w:r>
      <w:r>
        <w:rPr>
          <w:color w:val="000000"/>
          <w:spacing w:val="2"/>
          <w:sz w:val="28"/>
          <w:szCs w:val="28"/>
        </w:rPr>
        <w:t xml:space="preserve">строительства,     направленное    на    имя    Главы     администрации сельского поселения </w:t>
      </w:r>
      <w:r>
        <w:rPr>
          <w:color w:val="000000"/>
          <w:spacing w:val="7"/>
          <w:sz w:val="28"/>
          <w:szCs w:val="28"/>
        </w:rPr>
        <w:t>регистрируется, и его копия не позднее следующего рабочего дня после</w:t>
        <w:br/>
      </w:r>
      <w:r>
        <w:rPr>
          <w:color w:val="000000"/>
          <w:spacing w:val="-1"/>
          <w:sz w:val="28"/>
          <w:szCs w:val="28"/>
        </w:rPr>
        <w:t xml:space="preserve">поступления   направляется   председателю   Комиссии.   Комиссия   обязана </w:t>
      </w:r>
      <w:r>
        <w:rPr>
          <w:color w:val="000000"/>
          <w:spacing w:val="3"/>
          <w:sz w:val="28"/>
          <w:szCs w:val="28"/>
        </w:rPr>
        <w:t>организовать рассмотрение заявления посредством публичных слушаний.</w:t>
        <w:br/>
      </w:r>
      <w:r>
        <w:rPr>
          <w:color w:val="000000"/>
          <w:spacing w:val="4"/>
          <w:sz w:val="28"/>
          <w:szCs w:val="28"/>
        </w:rPr>
        <w:t xml:space="preserve">Администрация сельского поселения не позднее чем через десять дней со дня поступления </w:t>
      </w:r>
      <w:r>
        <w:rPr>
          <w:color w:val="000000"/>
          <w:spacing w:val="-2"/>
          <w:sz w:val="28"/>
          <w:szCs w:val="28"/>
        </w:rPr>
        <w:t>заявления дает оповещение о предстоящем публичном слуш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firstLine="63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овещение о предстоящих публичных слушаниях по вопросу</w:t>
        <w:br/>
      </w:r>
      <w:r>
        <w:rPr>
          <w:color w:val="000000"/>
          <w:spacing w:val="3"/>
          <w:sz w:val="28"/>
          <w:szCs w:val="28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-3"/>
          <w:sz w:val="28"/>
          <w:szCs w:val="28"/>
        </w:rPr>
        <w:t>земельного участка или объекта капитального строительства дается в форме:</w:t>
      </w:r>
    </w:p>
    <w:p>
      <w:pPr>
        <w:pStyle w:val="Normal"/>
        <w:shd w:fill="FFFFFF" w:val="clear"/>
        <w:ind w:left="284" w:right="38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фициальных публикаций в местных печатных средствах массовой </w:t>
      </w:r>
      <w:r>
        <w:rPr>
          <w:color w:val="000000"/>
          <w:spacing w:val="-5"/>
          <w:sz w:val="28"/>
          <w:szCs w:val="28"/>
        </w:rPr>
        <w:t>информации;</w:t>
      </w:r>
    </w:p>
    <w:p>
      <w:pPr>
        <w:pStyle w:val="Normal"/>
        <w:shd w:fill="FFFFFF" w:val="clear"/>
        <w:ind w:left="284" w:right="38" w:firstLine="64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вешивание объявлений в здании администрации сельского </w:t>
      </w:r>
      <w:r>
        <w:rPr>
          <w:color w:val="000000"/>
          <w:spacing w:val="3"/>
          <w:sz w:val="28"/>
          <w:szCs w:val="28"/>
        </w:rPr>
        <w:t xml:space="preserve">поселения и на месте расположения земельного участка» в отношении </w:t>
      </w:r>
      <w:r>
        <w:rPr>
          <w:color w:val="000000"/>
          <w:spacing w:val="-3"/>
          <w:sz w:val="28"/>
          <w:szCs w:val="28"/>
        </w:rPr>
        <w:t>которого будет рассматриваться вопрос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284" w:firstLine="6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о итогам слушаний о предоставлении разрешения на условно </w:t>
      </w:r>
      <w:r>
        <w:rPr>
          <w:color w:val="000000"/>
          <w:sz w:val="28"/>
          <w:szCs w:val="28"/>
        </w:rPr>
        <w:t xml:space="preserve">разрешенный    вид    использования    земельного    участка    или    объекта </w:t>
      </w:r>
      <w:r>
        <w:rPr>
          <w:color w:val="000000"/>
          <w:spacing w:val="4"/>
          <w:sz w:val="28"/>
          <w:szCs w:val="28"/>
        </w:rPr>
        <w:t xml:space="preserve">капитального строительства Комиссия в двухдневный срок осуществляет </w:t>
      </w:r>
      <w:r>
        <w:rPr>
          <w:color w:val="000000"/>
          <w:spacing w:val="-6"/>
          <w:sz w:val="28"/>
          <w:szCs w:val="28"/>
        </w:rPr>
        <w:t>подготовк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8" w:leader="none"/>
        </w:tabs>
        <w:autoSpaceDE w:val="false"/>
        <w:ind w:left="284" w:firstLine="64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ключения    о   результатах    публичных   слушаний,    которое</w:t>
        <w:br/>
      </w:r>
      <w:r>
        <w:rPr>
          <w:color w:val="000000"/>
          <w:spacing w:val="-2"/>
          <w:sz w:val="28"/>
          <w:szCs w:val="28"/>
        </w:rPr>
        <w:t>вывешивается на специальном стенде администрации сельского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8" w:leader="none"/>
        </w:tabs>
        <w:autoSpaceDE w:val="false"/>
        <w:ind w:left="284" w:firstLine="64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аций    о    предоставлении    разрешения    на    условно</w:t>
        <w:br/>
      </w:r>
      <w:r>
        <w:rPr>
          <w:color w:val="000000"/>
          <w:spacing w:val="4"/>
          <w:sz w:val="28"/>
          <w:szCs w:val="28"/>
        </w:rPr>
        <w:t xml:space="preserve">разрешенный    вид    использования   земельного   участка   или   объекта </w:t>
      </w:r>
      <w:r>
        <w:rPr>
          <w:color w:val="000000"/>
          <w:spacing w:val="1"/>
          <w:sz w:val="28"/>
          <w:szCs w:val="28"/>
        </w:rPr>
        <w:t xml:space="preserve">капитального   строительства   или   об   отказе   в   предоставлении такого </w:t>
      </w:r>
      <w:r>
        <w:rPr>
          <w:color w:val="000000"/>
          <w:spacing w:val="5"/>
          <w:sz w:val="28"/>
          <w:szCs w:val="28"/>
        </w:rPr>
        <w:t xml:space="preserve">разрешения, которые направляет Главе администрации сельского поселения для принятия </w:t>
      </w:r>
      <w:r>
        <w:rPr>
          <w:color w:val="000000"/>
          <w:spacing w:val="-5"/>
          <w:sz w:val="28"/>
          <w:szCs w:val="28"/>
        </w:rPr>
        <w:t>решения.»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 Пункт 3 статьи 10 Прави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9.  В статье 10 Правил изменить нумерацию пунктов 4, 5, 6, 7, 8, 9, 10 соответственно на 3, 4, 5, 6, 7, 8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Дополнить пункт 9 статьи 10 Правил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подготовку документов по предоставлению физическим и юридическим лицам земельных участков для строительства объектов на территории Гурёнского сельского поселения осуществляет администрация Белохолуни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 статьи 13 Правил слова «обращаются в администрацию НП» заменить на слова  «обращаются в администрацию Белохолуниц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6 статьи 13 Правил слова «Подготовку градостроительного плана земельного участка обеспечивает администрация Гурёнского поселения» заменить на словосочетание «Подготовку градостроительного плана земельного участка обеспечивает администрация Белохолуницкого муниципальн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 статьи 14 Правил словосочетание «</w:t>
      </w:r>
      <w:r>
        <w:rPr>
          <w:color w:val="000000"/>
          <w:spacing w:val="6"/>
          <w:sz w:val="28"/>
          <w:szCs w:val="28"/>
        </w:rPr>
        <w:t>переданы администрацией Гурёнского поселения» заменить на словосочетание «</w:t>
      </w:r>
      <w:r>
        <w:rPr>
          <w:sz w:val="28"/>
          <w:szCs w:val="28"/>
        </w:rPr>
        <w:t>переданы администрацией Белохолуниц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 пункте 2 статьи 14 Правил слова «</w:t>
      </w:r>
      <w:r>
        <w:rPr>
          <w:color w:val="000000"/>
          <w:sz w:val="28"/>
          <w:szCs w:val="28"/>
        </w:rPr>
        <w:t>До 1 января 2010 года»  заменить на слова «</w:t>
      </w:r>
      <w:r>
        <w:rPr>
          <w:sz w:val="28"/>
          <w:szCs w:val="28"/>
        </w:rPr>
        <w:t>До 1 января 2013 года».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3 статьи 14 слова «</w:t>
      </w:r>
      <w:r>
        <w:rPr>
          <w:color w:val="000000"/>
          <w:spacing w:val="4"/>
          <w:sz w:val="28"/>
          <w:szCs w:val="28"/>
        </w:rPr>
        <w:t>С 1 января 2010 года» заменить на слова «</w:t>
      </w:r>
      <w:r>
        <w:rPr>
          <w:sz w:val="28"/>
          <w:szCs w:val="28"/>
        </w:rPr>
        <w:t>С 1 января 2013 года».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7 статьи 14 слова «</w:t>
      </w:r>
      <w:r>
        <w:rPr>
          <w:color w:val="000000"/>
          <w:spacing w:val="6"/>
          <w:sz w:val="28"/>
          <w:szCs w:val="28"/>
        </w:rPr>
        <w:t xml:space="preserve">Глава администрации района принимает </w:t>
      </w:r>
      <w:r>
        <w:rPr>
          <w:color w:val="000000"/>
          <w:sz w:val="28"/>
          <w:szCs w:val="28"/>
        </w:rPr>
        <w:t>решение» заменить на слова «</w:t>
      </w:r>
      <w:r>
        <w:rPr>
          <w:sz w:val="28"/>
          <w:szCs w:val="28"/>
        </w:rPr>
        <w:t>Глава администрации Белохолуницкого муниципального района принимает решение».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ind w:firstLine="709"/>
        <w:jc w:val="both"/>
        <w:rPr/>
      </w:pPr>
      <w:r>
        <w:rPr>
          <w:sz w:val="28"/>
          <w:szCs w:val="28"/>
        </w:rPr>
        <w:t>1.17. Пункт 8 статьи 14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Сформированный земельный участок проходит государственный кадастровый учет в порядке, установленном федеральным законом «О государственном земельном кадастре» от 24.07.2007 № 221-ФЗ (в ред. 27.12.2009). Государственный кадастровый учет проводится Управлением Федеральной службы государственной регистрации, кадастра и картографии по Кировской области в течение месяца со дня подачи заявки о его проведении. В результате проведения государственного кадастрового учета выдается удостоверенный в установленном порядке кадастровый паспорт земельного участка».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1.18. Пункт 10 статьи 14 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 В случае если,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, Главой администрации Белохолуницкого муниципального района  издается распоряжение о предоставлении земельного участка в аренду без проведения торгов или об отказе в таком предоставлении.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Главы администрации Белохолуницкого муниципального района издается в недельный срок со дня окончания приема заявок, установленного организатором торгов. Распоряжение о предоставлении земельного участка издается в случае, если претендент на переговорах с администрацией Белохолуницкого муниципального района дает согласие на выполнение обязанностей арендатора, предусмотренных проектом договора аренды земельного участка. Распоряжение об отказе в предоставлении земельного участка издается в случае, если претендент не дает согласия на выполнение условий, представленных в проекте договора аренды земельного участка. 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».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1.19. Пункт 11 статьи 14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Физическое или юридическое лицо, заключившее с администрацией Белохолуницкого муниципального района договор купли-продажи или аренды земельного участка,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, кадастра и картографии по Кировской области».</w:t>
      </w:r>
    </w:p>
    <w:p>
      <w:pPr>
        <w:pStyle w:val="Normal"/>
        <w:shd w:fill="FFFFFF" w:val="clear"/>
        <w:tabs>
          <w:tab w:val="clear" w:pos="708"/>
          <w:tab w:val="left" w:pos="10021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1 статьи 15 Правил слова «</w:t>
      </w:r>
      <w:r>
        <w:rPr>
          <w:color w:val="000000"/>
          <w:spacing w:val="1"/>
          <w:sz w:val="28"/>
          <w:szCs w:val="28"/>
        </w:rPr>
        <w:t>Органы местного самоуправления СП» заменить на слова «</w:t>
      </w:r>
      <w:r>
        <w:rPr>
          <w:sz w:val="28"/>
          <w:szCs w:val="28"/>
        </w:rPr>
        <w:t>Администрация Белохолуниц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sz w:val="28"/>
          <w:szCs w:val="28"/>
        </w:rPr>
        <w:t>1.21. Пункт 2 статьи 15 Правил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убличные сервитуты устанавливаются нормативными правовыми актами Белохолуницкого муниципального района для обеспечения интересов населения и (или) местного самоуправления Белохолуницкого муниципальн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5 статьи 15 Правил слова «</w:t>
      </w:r>
      <w:r>
        <w:rPr>
          <w:color w:val="000000"/>
          <w:spacing w:val="1"/>
          <w:sz w:val="28"/>
          <w:szCs w:val="28"/>
        </w:rPr>
        <w:t>Органы местного самоуправления СП» заменить на слова «</w:t>
      </w:r>
      <w:r>
        <w:rPr>
          <w:sz w:val="28"/>
          <w:szCs w:val="28"/>
        </w:rPr>
        <w:t>Администрация Белохолуниц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3. Дополнить Правила статьёй 19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9. Строительный контро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ный контроль проводится в процессе строительства, реконструкции, капитального ремонта объектов капитального строительств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роительный контроль проводится лицом, осуществляющим строительство. В случае осуществления строительства, реконструкции, капитального ремонта на основании договора подряда строительный контроль проводится также застройщиком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заказчиком. Застройщик или заказчик по своей инициативе может привлекать лицо, осуществляющее   подготовку проектной документации, для проверки соответствия выполняемых работ проектной докумен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контроля за безопасностью строительных конструкций должен проводиться контроль за выполнением всех работ, которые оказывают влияние на безопасность таких конструкций. Данный контроль в соответствии с технологией строительства, реконструкции, капитального ремонта не может быть проведен после выполнения других работ. В случаях, предусмотренных проектной документацией, требованиями технических регламентов, должны проводиться испытания таких конструк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4. Дополнить Правила статьёй 20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0. Государственный строительный надз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строительный надзор осуществляется при строительстве, реконструкции, капитальном ремонте объектов капитального строительства, если при его проведении затрагиваются конструктивные и другие характеристики надежности и безопасности  таких  объектов и проектная  документация таких объектов 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государственного строительного надзора является проверка соответствия выполняемых работ в процессе строительства, реконструкции, капитального ремонта объектов капитального строительства требованиям технических регламентов и проектной докумен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,  опасных производственных объектов, линий связи  (в том числе линейно-кабельных сооружений), определяемых в соответствии с законодательством РФ, объектов обороны и безопасности, объектов, сведения о которых составляют государственную тайну, особо опасных, технически сложных и уникаль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строительный надзор осуществляется отделом государственного строительного надзора   Департамента строительства и архитектуры Кировской области за строительством, реконструкцией, капитальным ремонтом объектов капитального строительства, не указанных в пункте 3 настоящей стат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государственный строительный надзор, имеют право беспрепятственного доступа на все объекты капитального строительства, подпадающие под действие государственного строительного надз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органом государственного строительного надзора составляется акт, являющийся основанием для выдачи подрядчику, застройщику или заказчику предписания об устранении выявленных нарушений.  В предписании указываются   вид  нарушения, ссылка на нормативный правовой акт, технический регламент, проектную   документацию, требования, которых нарушены, а также устанавливается срок устранения выявленных нарушений. Приостановление строительства, реконструкции, капитального ремонта объекта капитального строительства на указанный срок осуществляется в порядке, установленном законодательством РФ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Нумерацию статей 19, 20, 21, 22 заменить соответственно на 21, 22,  23,  24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6. Статье 23 Правил присвоить номер 25 и изложить статью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25. Внесение изменений в Правила и привидение тек</w:t>
        <w:softHyphen/>
        <w:t>ста и карт Правил в соответствии с правовыми ак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ение изменений в Правила</w:t>
      </w:r>
      <w:r>
        <w:rPr>
          <w:sz w:val="28"/>
          <w:szCs w:val="28"/>
        </w:rPr>
        <w:t xml:space="preserve"> осуществляется в соответствии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статьями 31, 32, 33</w:t>
      </w:r>
      <w:r>
        <w:rPr>
          <w:bCs/>
          <w:sz w:val="28"/>
          <w:szCs w:val="28"/>
        </w:rPr>
        <w:t xml:space="preserve"> Градостроительного</w:t>
      </w:r>
      <w:r>
        <w:rPr>
          <w:sz w:val="28"/>
          <w:szCs w:val="28"/>
        </w:rPr>
        <w:t xml:space="preserve"> кодекса</w:t>
      </w:r>
      <w:r>
        <w:rPr>
          <w:bCs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ями для рассмотрения главой администрации сельского поселения (далее – СП) вопроса о внесении изменений в настоящие Прави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генеральному плану СП, схеме территориального планирования Белохолуницкого муници</w:t>
        <w:softHyphen/>
        <w:t>пального района, возникшее в результате внесения изменений в генераль</w:t>
        <w:softHyphen/>
        <w:t>ный план СП или схему территориального плани</w:t>
        <w:softHyphen/>
        <w:t>рования Белохолуни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упление предложений об изменении гран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,</w:t>
      </w:r>
      <w:r>
        <w:rPr>
          <w:sz w:val="28"/>
          <w:szCs w:val="28"/>
        </w:rPr>
        <w:t xml:space="preserve"> изменении градостроитель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о внесении изменений в настоящие Правила на</w:t>
        <w:softHyphen/>
        <w:t>правляются в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</w:t>
        <w:softHyphen/>
        <w:t>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Кир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Белохолуницкого муниципального района в случаях, если Правила могут воспрепятствовать функционирова</w:t>
        <w:softHyphen/>
        <w:t>нию, размещению объектов капитального строительства местного значе</w:t>
        <w:softHyphen/>
        <w:t>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цией СП в случаях, если необходимо совершенствовать порядок регули</w:t>
        <w:softHyphen/>
        <w:t>рования землепользования и застройки на территории НП, а также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</w:t>
        <w:softHyphen/>
        <w:t>няется вред их правообладателям, снижается стоимость земельных участ</w:t>
        <w:softHyphen/>
        <w:t>ков и объектов капитального строительства, не реализуются права и закон</w:t>
        <w:softHyphen/>
        <w:t>ные интересы граждан и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течение тридцати дней со дня поступления предло</w:t>
        <w:softHyphen/>
        <w:t>жения о внесении изменения в Правила осуществляет подготовку заключе</w:t>
        <w:softHyphen/>
        <w:t>ния, в котором содержатся рекомендации о внесении в соответствии с по</w:t>
        <w:softHyphen/>
        <w:t>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а администрации СП с учетом рекомендаций, содержащихся в заключение Комиссии, в течение тридцати дней принимает решение о подготовке проекта изменения Правил или об отклонении предложения о внесении изменения в Правила с указа</w:t>
        <w:softHyphen/>
        <w:t>нием причин отклонения и направляет копию такого решения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а администрации СП в пятидневный срок с даты принятия решения о подготовке проекта изменения Правил обеспе</w:t>
        <w:softHyphen/>
        <w:t>чивает опубликование сообщения о принятии такого решения в порядке, установленном для официального опубликования муниципальных право</w:t>
        <w:softHyphen/>
        <w:t>вых актов, иной официальной информации. Сообщение о принятии такого решения может размещаться на официальном сайте Белохолуницкого муници</w:t>
        <w:softHyphen/>
        <w:t>пального район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запросу Комиссии соответствующие органы, а также под</w:t>
        <w:softHyphen/>
        <w:t>разделения администрации СП, готовят и пре</w:t>
        <w:softHyphen/>
        <w:t>доставляют в согласованные сроки официальные заключения по проекту изменения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ое подразделение администрации СП в десятидневный срок осуществляет проверку проекта изменения Правил, представленного Комиссией, на соответствие требованиям технических регламентов, генеральному плану СП, схеме территориального планирования Белохолуницкого муниципального района,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</w:t>
        <w:softHyphen/>
        <w:t>ваниям и документам, указанным в настоящем пункте, в Комиссию на до</w:t>
        <w:softHyphen/>
        <w:t>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Глава администрации СП при получении проекта изменения Правил от уполномоченного подразде</w:t>
        <w:softHyphen/>
        <w:t>ления администрации СП принимает решение о прове</w:t>
        <w:softHyphen/>
        <w:t>дении публичных слушаний по такому проекту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тановлением срока проведения публичных слушаний) в срок не поздн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</w:t>
      </w:r>
      <w:r>
        <w:rPr>
          <w:sz w:val="28"/>
          <w:szCs w:val="28"/>
        </w:rPr>
        <w:t xml:space="preserve"> через десять дней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дня получения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повещение о публичных слушан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изменения Пра</w:t>
        <w:softHyphen/>
        <w:t>вил</w:t>
      </w:r>
      <w:r>
        <w:rPr>
          <w:sz w:val="28"/>
          <w:szCs w:val="28"/>
        </w:rPr>
        <w:t xml:space="preserve"> должно содержать информацию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е обсуждаем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т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и</w:t>
      </w:r>
      <w:r>
        <w:rPr>
          <w:sz w:val="28"/>
          <w:szCs w:val="28"/>
        </w:rPr>
        <w:t xml:space="preserve"> и месте предварительного ознаком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оответ</w:t>
        <w:softHyphen/>
        <w:t>ствующей</w:t>
      </w:r>
      <w:r>
        <w:rPr>
          <w:sz w:val="28"/>
          <w:szCs w:val="28"/>
        </w:rPr>
        <w:t xml:space="preserve"> документацией и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Не позднее чем через десять дней со дня окончания публичных слушаний Комиссия представляет главе администрации СП проект изменения Правил, протокол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ключение о</w:t>
      </w:r>
      <w:r>
        <w:rPr>
          <w:sz w:val="28"/>
          <w:szCs w:val="28"/>
        </w:rPr>
        <w:t xml:space="preserve"> результатах пуб</w:t>
        <w:softHyphen/>
        <w:t>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в те</w:t>
        <w:softHyphen/>
        <w:t>чение десяти дней после представления ему проекта изменения Правил, протокола публичных слушаний и заключения о результатах публичных слушаний принимает решение о направлении указанного проекта в пред</w:t>
        <w:softHyphen/>
        <w:t>ставительный орган СП или о направлении его на дора</w:t>
        <w:softHyphen/>
        <w:t>ботку с указанием даты повторного представления либо принимает реше</w:t>
        <w:softHyphen/>
        <w:t>ние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одолжите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</w:t>
      </w:r>
      <w:r>
        <w:rPr>
          <w:sz w:val="28"/>
          <w:szCs w:val="28"/>
        </w:rPr>
        <w:t xml:space="preserve">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оек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</w:t>
        <w:softHyphen/>
        <w:t>ния Правил</w:t>
      </w:r>
      <w:r>
        <w:rPr>
          <w:sz w:val="28"/>
          <w:szCs w:val="28"/>
        </w:rPr>
        <w:t xml:space="preserve"> со д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sz w:val="28"/>
          <w:szCs w:val="28"/>
        </w:rPr>
        <w:t xml:space="preserve"> та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до д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 за</w:t>
        <w:softHyphen/>
        <w:t>ключения о</w:t>
      </w:r>
      <w:r>
        <w:rPr>
          <w:sz w:val="28"/>
          <w:szCs w:val="28"/>
        </w:rPr>
        <w:t xml:space="preserve"> результат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шаний</w:t>
      </w:r>
      <w:r>
        <w:rPr>
          <w:sz w:val="28"/>
          <w:szCs w:val="28"/>
        </w:rPr>
        <w:t xml:space="preserve">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</w:t>
      </w:r>
      <w:r>
        <w:rPr>
          <w:sz w:val="28"/>
          <w:szCs w:val="28"/>
        </w:rPr>
        <w:t xml:space="preserve"> быть</w:t>
      </w:r>
      <w:r>
        <w:rPr>
          <w:bCs/>
          <w:sz w:val="28"/>
          <w:szCs w:val="28"/>
        </w:rPr>
        <w:t xml:space="preserve"> менее</w:t>
      </w:r>
      <w:r>
        <w:rPr>
          <w:sz w:val="28"/>
          <w:szCs w:val="28"/>
        </w:rPr>
        <w:t xml:space="preserve"> дву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ев и</w:t>
      </w:r>
      <w:r>
        <w:rPr>
          <w:sz w:val="28"/>
          <w:szCs w:val="28"/>
        </w:rPr>
        <w:t xml:space="preserve"> не </w:t>
      </w:r>
      <w:r>
        <w:rPr>
          <w:bCs/>
          <w:sz w:val="28"/>
          <w:szCs w:val="28"/>
        </w:rPr>
        <w:t>более</w:t>
      </w:r>
      <w:r>
        <w:rPr>
          <w:sz w:val="28"/>
          <w:szCs w:val="28"/>
        </w:rPr>
        <w:t xml:space="preserve"> четыре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едставительный орган СП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результатам </w:t>
      </w:r>
      <w:r>
        <w:rPr>
          <w:bCs/>
          <w:sz w:val="28"/>
          <w:szCs w:val="28"/>
        </w:rPr>
        <w:t>рассмотрения</w:t>
      </w:r>
      <w:r>
        <w:rPr>
          <w:sz w:val="28"/>
          <w:szCs w:val="28"/>
        </w:rPr>
        <w:t xml:space="preserve"> проекта</w:t>
      </w:r>
      <w:r>
        <w:rPr>
          <w:bCs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Правил и</w:t>
      </w:r>
      <w:r>
        <w:rPr>
          <w:bCs/>
          <w:sz w:val="28"/>
          <w:szCs w:val="28"/>
        </w:rPr>
        <w:t xml:space="preserve"> обязательных приложений к нему</w:t>
      </w:r>
      <w:r>
        <w:rPr>
          <w:sz w:val="28"/>
          <w:szCs w:val="28"/>
        </w:rPr>
        <w:t xml:space="preserve"> (протокол публичных слушаний и</w:t>
      </w:r>
      <w:r>
        <w:rPr>
          <w:bCs/>
          <w:sz w:val="28"/>
          <w:szCs w:val="28"/>
        </w:rPr>
        <w:t xml:space="preserve"> заключение о</w:t>
      </w:r>
      <w:r>
        <w:rPr>
          <w:sz w:val="28"/>
          <w:szCs w:val="28"/>
        </w:rPr>
        <w:t xml:space="preserve"> результатах таких публичных слушаний) утверждает изменения</w:t>
      </w:r>
      <w:r>
        <w:rPr>
          <w:bCs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 или направляет про</w:t>
        <w:softHyphen/>
        <w:t>ект изменения Правил на доработку в соответствии с результатами</w:t>
      </w:r>
      <w:r>
        <w:rPr>
          <w:bCs/>
          <w:sz w:val="28"/>
          <w:szCs w:val="28"/>
        </w:rPr>
        <w:t xml:space="preserve"> публич</w:t>
        <w:softHyphen/>
        <w:t>ных</w:t>
      </w:r>
      <w:r>
        <w:rPr>
          <w:sz w:val="28"/>
          <w:szCs w:val="28"/>
        </w:rPr>
        <w:t xml:space="preserve"> слушаний по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зменение Правил подлежит опубликованию в порядке, уста</w:t>
        <w:softHyphen/>
        <w:t>новленном для официального опубликования муниципальных правовых ак</w:t>
        <w:softHyphen/>
        <w:t>тов, и может размещаться на официальном сайте Белохолуниц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4. Изменения частей 1 и 2 Правил вступают в силу в день опубликования в средствах массовой информации решения, принятого представительным </w:t>
      </w:r>
      <w:r>
        <w:rPr>
          <w:bCs/>
          <w:sz w:val="28"/>
          <w:szCs w:val="28"/>
        </w:rPr>
        <w:t>орга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Изменения части 2 Правил, касающиеся видов разрешенного использования земельных участков, предельных размеров земельных участков, предельных параметров разрешенного строительства объектов капитального строительства, границ территориальных зон,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6. Изменения главы 2.2 настоящих Правил могут быть приняты при </w:t>
      </w:r>
      <w:r>
        <w:rPr>
          <w:i/>
          <w:sz w:val="28"/>
          <w:szCs w:val="28"/>
        </w:rPr>
        <w:t>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Физические и юридические лица вправе оспорить решение об</w:t>
      </w:r>
      <w:r>
        <w:rPr>
          <w:bCs/>
          <w:sz w:val="28"/>
          <w:szCs w:val="28"/>
        </w:rPr>
        <w:t xml:space="preserve"> ут</w:t>
        <w:softHyphen/>
        <w:t>верждении</w:t>
      </w:r>
      <w:r>
        <w:rPr>
          <w:sz w:val="28"/>
          <w:szCs w:val="28"/>
        </w:rPr>
        <w:t xml:space="preserve"> изменения Правил в судеб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ведение текста и карт Правил в соответствие с правовыми актами</w:t>
      </w:r>
      <w:r>
        <w:rPr>
          <w:sz w:val="28"/>
          <w:szCs w:val="28"/>
        </w:rPr>
        <w:t xml:space="preserve"> является изменение текста Правил и (или) карт Правил, вызванное принятием нормативных правовых актов (сторонние обязательные предпи</w:t>
        <w:softHyphen/>
        <w:t>сания), которые по отношению к Правилам имеют больш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торонним обязательным предписа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правовые акты Российской Федерации, принятые по</w:t>
        <w:softHyphen/>
        <w:t>сле вступления в силу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правовые акты Кировской области, принятые после вступления в силу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я</w:t>
      </w:r>
      <w:r>
        <w:rPr>
          <w:bCs/>
          <w:sz w:val="28"/>
          <w:szCs w:val="28"/>
        </w:rPr>
        <w:t xml:space="preserve"> судов</w:t>
      </w:r>
      <w:r>
        <w:rPr>
          <w:sz w:val="28"/>
          <w:szCs w:val="28"/>
        </w:rPr>
        <w:t xml:space="preserve"> (в</w:t>
      </w:r>
      <w:r>
        <w:rPr>
          <w:bCs/>
          <w:sz w:val="28"/>
          <w:szCs w:val="28"/>
        </w:rPr>
        <w:t xml:space="preserve"> том числе и арбитражных судов), вступившие в законную</w:t>
      </w:r>
      <w:r>
        <w:rPr>
          <w:sz w:val="28"/>
          <w:szCs w:val="28"/>
        </w:rPr>
        <w:t xml:space="preserve"> силу и содержащие</w:t>
      </w:r>
      <w:r>
        <w:rPr>
          <w:bCs/>
          <w:sz w:val="28"/>
          <w:szCs w:val="28"/>
        </w:rPr>
        <w:t xml:space="preserve"> решения, касающиеся содержания и</w:t>
      </w:r>
      <w:r>
        <w:rPr>
          <w:sz w:val="28"/>
          <w:szCs w:val="28"/>
        </w:rPr>
        <w:t xml:space="preserve"> приме</w:t>
        <w:softHyphen/>
        <w:t>нения</w:t>
      </w:r>
      <w:r>
        <w:rPr>
          <w:bCs/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ные нормативные правовые акты, принятые после вступления в силу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, одновременно с приведением в соответствие с правовыми актами текстовой части Правил, приводятся в соответствие с правовыми актами карты Правил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едение текста и карт Правил в соответствие с правовыми ак</w:t>
        <w:softHyphen/>
        <w:t>тами, осуществляется без процедуры публичных слушаний и осуществля</w:t>
        <w:softHyphen/>
        <w:t>ется органами местного самоуправления СП самостоятельно, путем принятия со</w:t>
        <w:softHyphen/>
        <w:t>ответствующего реш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Номера статей 24,25,26 Правил заменить соответственно на номера 26,27,2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Статью 27 Правил исключ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9. Статью 28 Правил  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«Статья 28. Перечень территориальных зон. Градостроительные регламенты территориальных з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Градостроительного кодекса РФ 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 зоны сельскохозяйственного использования, зоны рекреационного использования, зоны особо охраняемых территорий, зоны специального назначения, зоны размещения военных объектов и иные объекты территориальных зон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рритория НП подразделяется на следующие зоны: жилую, общественно-деловую, производственную, инженерной инфраструктуры, рекреационную, сельскохозяйственного использ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территориальных зон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Жил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зона застройки индивидуальными и блокированными жилыми дом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бщественно-делов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 – зона делового, общественного и коммерческого назнач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оизводственн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-1 –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-2 –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-3 – 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оны инженерной инфраструкт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И – зона инженерного оборуд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Рекреационн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-1 – зона парков и набережны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-2 – зона природных ландшаф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оны сельскохозяйственного использ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 – зона сельскохозяйственных угод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е регламенты территориальных зон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земель водного фонда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земель сельскохозяйственного назначен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илые зоны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1. Ж - зона застройки индивидуальными и блокированными жилыми дом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застройки индивидуальными жилыми домами, состоящей преимущественно из индивидуальных жилых домов и блокированных жилых домов с приквартирными земельными участ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высотой 2 этаж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, иные объекты дошкольного восп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и, пункты первой медицинской помо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ки, спортзалы, залы рекреации (с бассейном или без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, выставочные з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ы (залы встреч и собраний) многоцелевого и специального назна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газины товаров первой необходимости общей площадью не более 150 квадратных метр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  <w:tab w:val="left" w:pos="93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, закусочные, столовые в отдельно стоящих зда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ы, общественные резервуары для хранения воды, противопожарные водоемы и резервуа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бслуживающих и коммерческих видов ис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и, скве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защитные пол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в жилой дом гараж не более чем на 2 легковые машины, отдельно стоящий гараж не более чем на 2 легковые машины, открытая стоянка на 1 автомаши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я для содержания домашних животных (коз, собак,   кроликов, птицы и т.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ые постройки (постройки для хранения инвентаря, топлива, кормов и других хозяйственных нужд);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я для занятий индивидуальной трудовой (некоммерческой) деятельностью (без нарушения принципов добрососед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и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туале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лодцы, скважины для забора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ля индивидуальных жилых домов: 400 кв.м. (включая площадь застройки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блокированных жилых домов (из расчета на 1 квартиру): 75 кв.м. (включая площадь застройки); 30 кв.м. (без застройки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тояние между фронтальной проекцией участка и основным строением: до 6 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 границы соседнего приквартирного участка расстояния по санитарно-бытовым условиям должны быть не менее: от усадебного, одноквартирного и блокированного жилого дома – 3 м; от постройки для содержания скота и птицы – 4 м; от других построек (бани, гаража и др.) – 1 м; от стволов высокорослых деревьев – 4 м; средне рослых – 2 м; от кустарника – 1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помогательные строения, за исключением гаражей, размещать со стороны улицы не допускаетс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стояние от окон жилых комнат до стен соседнего дома, хозяйственных и прочих строений, расположенных на соседних земельных участках, должно быть не менее 6 м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ысота з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 всех  основных  строений  количество  надземных  этажей – до  двух  с возможным использованием (дополнительно) мансардного этажа;   высота от уровня земли: до верха плоской кровли – не  более 9,6 м; до конька скатной кровли – не  более 13,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тдельно стоящего гаража высота от уровня земли: до верха плоской кровли – не  более 4 м; до конька скатной кровли – не  более 7 м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ребования к ограждению земельных участк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 стороны улиц ограждение должно быть прозрачным (решетчатым, сетчатым, не глух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арактер ограждения и его высота должны быть единообразны на протяжении одного квартала с обеих сторон у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ысота ограждения должна быть не более 2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и ограждении внутренних границ земельных участков допускается 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енно-деловые зон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. ОД – зона делового, общественного и коммерческого назнач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и функционирования объектов здравоохранения, образования, физической культуры и спорта, культуры, торговли, общественного питания, бытового обслуживания; коммерческой деятельности; кредитно-финансовых учреждений; юридических и общественных организаций; объектов связи и отправления культа; зданий органов управления, а также жилой застройк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спортивные и развлекательные комплек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 по  изготовлению  мелких  поделок по  индивидуальным  заказам (столярных   изделий,   изделий   художественного   литья,   кузнечно-кованых изделий, изделий народных промысл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коте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892925</wp:posOffset>
                </wp:positionH>
                <wp:positionV relativeFrom="paragraph">
                  <wp:posOffset>4418330</wp:posOffset>
                </wp:positionV>
                <wp:extent cx="0" cy="11950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347.9pt" to="542.75pt,44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831965</wp:posOffset>
                </wp:positionH>
                <wp:positionV relativeFrom="paragraph">
                  <wp:posOffset>5222875</wp:posOffset>
                </wp:positionV>
                <wp:extent cx="0" cy="3841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411.25pt" to="537.95pt,44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u w:val="single"/>
        </w:rPr>
        <w:t>4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и встроенные в здания гараж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здравоохранения, физкультуры и спорта, культуры, торговли,   общественного питания, бытового обслуживания, коммерческой деятельности, органов 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площадки жилых зданий: спортивные, детские, хозяйственные, отдых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изводственные зон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1. П-1 - зона предприятий </w:t>
      </w:r>
      <w:r>
        <w:rPr>
          <w:bCs/>
          <w:i/>
          <w:sz w:val="28"/>
          <w:szCs w:val="28"/>
          <w:u w:val="single"/>
          <w:lang w:val="en-US"/>
        </w:rPr>
        <w:t>V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она предназначена для размещения и функционирования промышленных предприятий, производственных  баз  коммунального  хозяйства и  торговли, складских объектов, имеющи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а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кстильные промышленные объекты и производства легкой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работка животн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мышленные объекты и производства по обработке пищевых продуктов и вкусовы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бъекты и производства агропромышленного комплекса и мало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клады, причалы и места перегрузки и хранения грузов, производства фумигации грузов и судов, газовой дезинфекции, дератизации и дезинсекци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/>
      </w:pPr>
      <w:r>
        <w:rPr>
          <w:sz w:val="28"/>
          <w:szCs w:val="28"/>
        </w:rPr>
        <w:t xml:space="preserve">- скла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залы, залы рекреации, спортплощад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перед отправкой на утилизацию или захоро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2. П-2 - зона предприятий </w:t>
      </w:r>
      <w:r>
        <w:rPr>
          <w:bCs/>
          <w:i/>
          <w:sz w:val="28"/>
          <w:szCs w:val="28"/>
          <w:u w:val="single"/>
          <w:lang w:val="en-US"/>
        </w:rPr>
        <w:t>IV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она предназначена для размещения и функционирования промышленных </w:t>
      </w:r>
      <w:r>
        <w:rPr>
          <w:bCs/>
          <w:color w:val="000000"/>
          <w:spacing w:val="6"/>
          <w:sz w:val="28"/>
          <w:szCs w:val="28"/>
        </w:rPr>
        <w:t xml:space="preserve">предприятий, сельскохозяйственных производств и объектов, предприятий </w:t>
      </w:r>
      <w:r>
        <w:rPr>
          <w:bCs/>
          <w:color w:val="000000"/>
          <w:spacing w:val="7"/>
          <w:sz w:val="28"/>
          <w:szCs w:val="28"/>
        </w:rPr>
        <w:t xml:space="preserve">дорожной службы, транспорта и связи, производственных баз строительных </w:t>
      </w:r>
      <w:r>
        <w:rPr>
          <w:bCs/>
          <w:color w:val="000000"/>
          <w:spacing w:val="3"/>
          <w:sz w:val="28"/>
          <w:szCs w:val="28"/>
        </w:rPr>
        <w:t>организаций, предприятий коммунального хозяйства и торговли, объе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дорожного сервиса, имеющих </w:t>
      </w:r>
      <w:r>
        <w:rPr>
          <w:bCs/>
          <w:color w:val="000000"/>
          <w:spacing w:val="5"/>
          <w:sz w:val="28"/>
          <w:szCs w:val="28"/>
          <w:lang w:val="en-US"/>
        </w:rPr>
        <w:t>IV</w:t>
      </w:r>
      <w:r>
        <w:rPr>
          <w:bCs/>
          <w:color w:val="000000"/>
          <w:spacing w:val="5"/>
          <w:sz w:val="28"/>
          <w:szCs w:val="28"/>
        </w:rPr>
        <w:t xml:space="preserve"> класс вредности по санитарной классификации </w:t>
      </w:r>
      <w:r>
        <w:rPr>
          <w:bCs/>
          <w:color w:val="000000"/>
          <w:spacing w:val="1"/>
          <w:sz w:val="28"/>
          <w:szCs w:val="28"/>
        </w:rPr>
        <w:t>СанПиН 2.2.1/2.1.1.1200-03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быча руд и неруд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н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работка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е) текстильные промышленные объекты и производства легкой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бработка животн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з) промышленные объекты и производства по обработке пищевых продуктов и вкусовы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икробиологичес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к) объекты и производства агропромышленного комплекса и мало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л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м) склады, причалы и места перегрузки и хранения грузов, производства фумигации грузов и судов, газовой дезинфекции, дератизации и дезинс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ъекты дорожного сервис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залы, залы рекреации, спортплощад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заправочные станции для заправки грузового и легкового автотранспор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перед отправкой на утилизацию или захоро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3. П-3 - зона предприятий </w:t>
      </w:r>
      <w:r>
        <w:rPr>
          <w:bCs/>
          <w:i/>
          <w:sz w:val="28"/>
          <w:szCs w:val="28"/>
          <w:u w:val="single"/>
          <w:lang w:val="en-US"/>
        </w:rPr>
        <w:t>III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</w:rPr>
        <w:t>Зона предназначе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для размещения и функционир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приятий и производст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ласса вредности по </w:t>
      </w:r>
      <w:r>
        <w:rPr>
          <w:bCs/>
          <w:color w:val="000000"/>
          <w:spacing w:val="1"/>
          <w:sz w:val="28"/>
          <w:szCs w:val="28"/>
        </w:rPr>
        <w:t>санитарной классификации СанПиН 2.2.1/2.1.1.1200-03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3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быча руд и неруд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н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работка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е) текстильные промышленные объекты и производства легкой промыш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бработка животн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з) промышленные объекты и производства по обработке пищевых продуктов и вкусовы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икробиологическая промышл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ство электрической и тепловой энергии при сжигании минерального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л) объекты и производства агропромышленного комплекса и мало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м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>н) склады, причалы и места перегрузки и хранения грузов, производства фумигации грузов и судов, газовой дезинфекции, дератизации и дезинс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ов вред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3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перед отправкой на утилизацию или захоро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3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Зоны инженерной инфраструктуры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6.1. ИТИ - зона инженерного оборуд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площадных объектов систем водоснабжения и канализации Н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реационные зоны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7.1. Р-1 - </w:t>
      </w:r>
      <w:r>
        <w:rPr>
          <w:i/>
          <w:sz w:val="28"/>
          <w:szCs w:val="28"/>
          <w:u w:val="single"/>
        </w:rPr>
        <w:t xml:space="preserve">зона </w:t>
      </w:r>
      <w:r>
        <w:rPr>
          <w:bCs/>
          <w:i/>
          <w:sz w:val="28"/>
          <w:szCs w:val="28"/>
          <w:u w:val="single"/>
        </w:rPr>
        <w:t>парков и набереж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кратковременного отдыха, занятий физкультурой и спортом, проведения досуга населения на обустроенных открытых пространствах природ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, набереж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ервой медицинской помощи, участковые пункты мили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(капитальные здания кафе), объекты розничной торговли и обслуживания: киоски, лотошная торговля и павильон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1.3. </w:t>
      </w:r>
      <w:r>
        <w:rPr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 спортивные площадки, прокат игрового и спортивного инвентар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аттракционов, танцплощадки, дискотеки, летние театры и эстра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 для кафе и закусоч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дизайна, скульптурные композиции, объекты  декоративно-монументального искусства, малые архитектурные фор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7.2. Р-2 </w:t>
      </w:r>
      <w:r>
        <w:rPr>
          <w:i/>
          <w:sz w:val="28"/>
          <w:szCs w:val="28"/>
          <w:u w:val="single"/>
        </w:rPr>
        <w:t xml:space="preserve">- </w:t>
      </w:r>
      <w:r>
        <w:rPr>
          <w:bCs/>
          <w:i/>
          <w:sz w:val="28"/>
          <w:szCs w:val="28"/>
          <w:u w:val="single"/>
        </w:rPr>
        <w:t>зона природных ландшафтов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2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массивы, лесопарки, лугопарки, гидропа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10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полосы (в том числе лесополосы санитарно-защитных зон без размещения в них производственных объек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2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и дачи дошкольных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10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отдыха, тренировочные базы, места для пикников, вспомогательные строения и инфраструктура для отдыха на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 спортплощадки, прокат игрового и спортивного инвентар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(кафе), объекты розничной торговли и обслуживания (киоски, лотошная торговля и павильон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ервой медицинской помощ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бществен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7.2.3. </w:t>
      </w:r>
      <w:r>
        <w:rPr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Зона сельскохозяйственного использова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8.1. СХ - зона сельскохозяйственных угоди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редназначена для выращивания сельскохозяйственных культур, ведения садоводства и огородничества, сенокошения, выпаса скота на сельскохозяйственных угодьях (без возведения и эксплуатации зда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, сады, ого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ы, пастбищ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лесозащитные полосы.»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В наименовании главы 2.2 Правил словосочетания «Карта водоохранных зон и прибрежных защитных полос водных объектов, зон санитарной охраны источников водоснабжения. Ограничения использования земельных участков и объектов капитального строительства в водоохранной зоне и прибрежной защитной полосе водных объектов, зоне санитарной охране источников водоснабжения» заменить на словосоче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доохранные зоны  водных объектов, зоны санитарной охраны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жарной безопасности при проектировании, строительстве и эксплуатации зданий, сооружений и стро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Статье 28 Правил присвоить номер 29 и  изложить статью в следующей редакции: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/>
      </w:pPr>
      <w:r>
        <w:rPr>
          <w:sz w:val="28"/>
          <w:szCs w:val="28"/>
        </w:rPr>
        <w:t>«Статья 29. Перечень водоохранных зон и прибрежных защитных полос водных объектов, зон санитарной охраны источников водоснабжения. Ограничения использования земельных участков и объектов капитального строительства в водоохранной зоне и прибрежной защитной полосе водных объектов, зоне санитарной охраны источников водоснабжения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доохранных зон водных объектов, зон санитарной охраны источников водоснабжения: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З – водоохранная зона водного объ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В – зона санитарной охраны источника водоснаб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 в водоохранной зоне и прибрежной защитной полосе вод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, зоне санитарной охраны источников водоснаб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 в водоохранной зоне и прибрежной защитной полосе водных объектов,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ВЗ - водоохранная зона водного объек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пециального режима на территории водоохранных зон является составной частью комплекса в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олот в истоках рек, а также для других болот, формирующих сток водосборном бассейне, водоохранные зоны устанавливаются на прилегающих к ним территория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ы ограничений использования земельных участков и объектов капитального строительства в водоохранной зоне водного объе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водоохранной зоне запреща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имических средств борьбы с вредителями, болезнями растений и сорняк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возных стоков для удобрения поч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ядохимикатов, минеральных удобрений и горюче</w:t>
        <w:softHyphen/>
        <w:t xml:space="preserve">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авоза и мусо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вка топливом, мойка и ремонт автомобилей и других машин и механиз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ачных и садово-огородных участков при ширине водоохранных зон менее 100 м и крутизне склонов прилегающих территорий более 3 градус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оянок транспортных средств, в том числе на территориях дачных и садово-огородных участ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бок главного польз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  также работ по добыче полезных ископаемых, землеройных и других рабо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расположенных  в  пределах водоохранной  зоны приусадебных, дачных, садово-огородных участках должны соблюдаться правила ее использования, исключающие загрязнение, засорение и истощение водных объекто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8"/>
          <w:szCs w:val="28"/>
        </w:rPr>
        <w:t xml:space="preserve">1.3. На территории водоохранной зоны разрешается проведение рубок промежуточного пользования и других лесохозяйственных мероприятий, </w:t>
      </w:r>
      <w:r>
        <w:rPr>
          <w:bCs/>
          <w:sz w:val="28"/>
          <w:szCs w:val="28"/>
        </w:rPr>
        <w:t>обеспечива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у водных объекто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держание в надлежащем состоянии водоохранных зон, прибрежных защитных полос и водоохранных знаков возлагается на водопользователей. Собственники земель, землевладельцы и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. Установление водоохранных зон не влечет за собой изъятия  земельных участков у собственников земель, землепользователей, землевладельцев или запрета на совершение сделок с земельными участками, за исключением случаев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. Для участков рек, заключенных в закрытые коллекторы, водоохранные зоны не устанавлив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ИВ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зона санитарной охраны источника водоснабж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санитарной охраны подземных источников водоснабжения предназначена для защиты используемых вод от поверхностного загряз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ы санитарной охраны  должны предусматриваться на всех проектируемых и реконструируемых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на санитарной охраны должна организовываться в составе 3-х пояс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u w:val="single"/>
        </w:rPr>
        <w:t>перв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яса  (строгого  режима),  предназначенного для защиты места водозабора от случайного или умышленного загрязнения и пов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u w:val="single"/>
        </w:rPr>
        <w:t>второго и третьего поясов (поясов ограничений)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назначенных для предупреждения микробного и химического загрязнения воды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е мероприятия по ликвидации загрязнений территорий, водотоков, водоемов и водоносных горизонтов во втором и третьих поясах, а также в пределах полос должны выполняться за счет средств предприятий, являющихся источниками этих загряз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ницы   поясов   зоны   санитарной   охраны   источников   водоснабжения определяются проектом, утверждаемым в установленном поряд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ы ограничений использования земельных участков и объектов капитального строительства в 1-ом поясе зоны санитарной охраны подземных источ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Территория 1 - го пояса зоны санитарной охраны должна быть спланирована для </w:t>
      </w:r>
      <w:r>
        <w:rPr>
          <w:bCs/>
          <w:sz w:val="28"/>
          <w:szCs w:val="28"/>
        </w:rPr>
        <w:t>ство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ного стока за ее пределы, озеленена, ограждена и обеспечена охраной. </w:t>
      </w:r>
      <w:r>
        <w:rPr>
          <w:bCs/>
          <w:sz w:val="28"/>
          <w:szCs w:val="28"/>
        </w:rPr>
        <w:t>Дорож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сооружениям должны иметь твердое покры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НиП 2.04.02-84 «</w:t>
      </w:r>
      <w:r>
        <w:rPr>
          <w:rStyle w:val="Applestylespan"/>
          <w:sz w:val="28"/>
          <w:szCs w:val="28"/>
        </w:rPr>
        <w:t xml:space="preserve">Водоснабжение. Наружные сети и сооружения» </w:t>
      </w:r>
      <w:r>
        <w:rPr>
          <w:sz w:val="28"/>
          <w:szCs w:val="28"/>
        </w:rPr>
        <w:t>границы первого пояса зоны поверхностного источника водоснабжения, в том числе водоподводящего канала, должны устанавливаться на расстояниях от водоза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водотоков (реки, канал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верх по течению – не менее 2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из по течению – не менее 1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илегающему к водозабору берегу – не менее 100 м от уреза воды при летне-осенней меж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направлении к противоположному берегу: при ширине водотока менее 100 м – вся акватория и противоположный берег шириной 50 м от уреза воды при летне-осенней межени и при ширине водотока более 100 м – полоса акватории шириной не менее 1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водозаборах ковшевого типа в границы первого пояса включается вся акватория ковша и территория вокруг него полосой не менее 1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одоемов (водохранилище, озер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акватории во всех направлениях – не менее 1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илегающему к водозабору берегу – не менее 100 м от уреза воды при нормальном подпорном уровне в водохранилище и летне-осенней межени в оз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первого пояса зоны водопроводных сооружений должна совпадать с ограждением площадки сооружений и предусматриваться на расстоя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стен резервуаров фильтрованной (питьевой) воды, фильтров (кроме напорных), контактных осветлителей с открытой поверхностью воды – не менее 3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стен остальных сооружений и  стволов водонапорных башен – не менее 1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о согласованию с органами санитарно-эпидемиологической службы первый пояс зоны отдельно стоящих водонапорных башен, а также насосных станций, работающих без разрыва струи, допускается не предусматри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-эпидемиологической службы, но должно быть не менее 1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полоса вокруг первого пояса зоны водопроводных сооружений, расположенных за пределами второго пояса зоны источника водоснабжения, должна иметь ширину не менее 10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расположении площадок водопроводных сооружений на территории объекта ширину полосы допускается уменьшить по согласованию с органами санитарно-эпидемиологической службы, но должна быть не менее 1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1-го пояса зоны санитарной охраны запреща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строительства,   не   имеющие   непосредственного   отношения   к эксплуатации, реконструкции сооружений, в том числе прокладка трубопроводов различного назна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жилых и хозяйственно-бытовых зд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люд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емников нечистот и бытовых отход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579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 и удобрений;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высокоствольных деревьев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ооружения, расположенные в  1-ом поясе зоны санитарной </w:t>
      </w:r>
      <w:r>
        <w:rPr>
          <w:bCs/>
          <w:sz w:val="28"/>
          <w:szCs w:val="28"/>
        </w:rPr>
        <w:t>охра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борудованы с учетом предотвращения возможности загрязнения </w:t>
      </w:r>
      <w:r>
        <w:rPr>
          <w:bCs/>
          <w:sz w:val="28"/>
          <w:szCs w:val="28"/>
        </w:rPr>
        <w:t>питье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901" w:leader="none"/>
          <w:tab w:val="left" w:pos="9923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Виды ограничений использования земельных участков и объектов капитального строительства во 2-ом поясе зоны санитарной охраны подземных источников:</w:t>
        <w:tab/>
      </w:r>
      <w:r>
        <w:rPr>
          <w:i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На территории 2-го пояса зоны санитарной охраны должно осуществляться выявление, тампонирование  или  восстановление всех старых, бездействующих, дефектных или неправильно эксплуатируемых скважин, представляющих опасность в </w:t>
      </w:r>
      <w:r>
        <w:rPr>
          <w:bCs/>
          <w:sz w:val="28"/>
          <w:szCs w:val="28"/>
        </w:rPr>
        <w:t>ч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и загрязнения водоносных горизо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Бурение  новых  скважин  и  новое  строительство,   связанное  с  нарушением почвенного покрова, должно производиться при обязательном согласовании с центром Госсанэпиднадзора, органами экологического и геологическ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территории 2-го пояса зоны санитарной охраны запреща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чка отработанных вод в подземные горизон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ое складирование твердых отход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др земл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горюче-смазочных материалов, ядохимикатов и минеральных удобрений, накопителей промстоков,   шламохранилищ и других объектов, обуславливающих опасность химического загрязнения подземных во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добрений и ядохимика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  <w:tab w:val="left" w:pos="99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леса главного пользования и рубка реконструкции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2-го пояса зоны санитарной охраны должны  выполняться мероприятия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Виды ограничений использования земельных участков и объектов капитального строительства в 3-ем поясе зоны санитарной охраны подземных </w:t>
      </w:r>
      <w:r>
        <w:rPr>
          <w:i/>
          <w:sz w:val="28"/>
          <w:szCs w:val="28"/>
        </w:rPr>
        <w:t>источников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территории 3-го пояса зоны санитарной охраны должно осуществляться выявление, тампонирование или  восстановление  всех 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санэпиднадзора, органами экологического и геологического контро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территории 3-го пояса санитарной охраны запрещае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чка отработанных вод в подземные горизонты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земное складирование твердых отходов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др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а территории 3-го пояса санитарной охраны запрещается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 Размещение таких объектов допускается в пределах 3-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, органами государственного экологического и геологического контроля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1. Исключить заголовок «Глава 2.3. Карта санитарно-защитных зон предприятий и объектов. Ограничения использования земельных участков и объектов капитального строительства в санитарно-защитных зонах предприятий и объектов.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5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1. Исключить статью 29  полностью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2. Исключить из пункта 8 статьи 30 Правил выписку из </w:t>
      </w:r>
      <w:r>
        <w:rPr>
          <w:sz w:val="28"/>
          <w:szCs w:val="28"/>
        </w:rPr>
        <w:t>Санитарно-эпидемиологических Правил и нормативов СанПиН 2.2.1/2.1.1.1031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Дополнить Правила статьёй 31 в следующей редакции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31. Общие требования пожарной безопасности при проектировании, строительстве и эксплуатации зданий, сооружений и строений.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sz w:val="28"/>
          <w:szCs w:val="28"/>
        </w:rPr>
        <w:t>На основании Федерального закона от 22.07.2008 г. №123-ФЗ «Технический регламент о требованиях пожарной безопасности» устанавливаются следующие т</w:t>
      </w:r>
      <w:r>
        <w:rPr>
          <w:sz w:val="28"/>
          <w:szCs w:val="28"/>
        </w:rPr>
        <w:t>ребования к проектной документации на объекты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781"/>
      <w:bookmarkEnd w:id="0"/>
      <w:r>
        <w:rPr>
          <w:sz w:val="28"/>
          <w:szCs w:val="28"/>
        </w:rPr>
        <w:t>- проектная документация на здания, сооружения, строения, строительные конструкции, инженерное оборудование и строительные материалы должна содержать пожарно-технические характеристики, предусмотренные вышеуказан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782"/>
      <w:bookmarkEnd w:id="1"/>
      <w:r>
        <w:rPr>
          <w:sz w:val="28"/>
          <w:szCs w:val="28"/>
        </w:rPr>
        <w:t>- для зданий, сооружений, строений, для которых отсутствуют нормативные требования пожарной безопасности, на основе требований настоящего Федерального закона должны быть разработаны специальные технические условия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.</w:t>
      </w:r>
    </w:p>
    <w:p>
      <w:pPr>
        <w:pStyle w:val="Normal"/>
        <w:ind w:firstLine="709"/>
        <w:jc w:val="both"/>
        <w:rPr/>
      </w:pPr>
      <w:bookmarkStart w:id="2" w:name="80"/>
      <w:bookmarkStart w:id="3" w:name="79"/>
      <w:bookmarkEnd w:id="2"/>
      <w:bookmarkEnd w:id="3"/>
      <w:r>
        <w:rPr>
          <w:rStyle w:val="S10"/>
          <w:bCs/>
          <w:sz w:val="28"/>
          <w:szCs w:val="28"/>
        </w:rPr>
        <w:t>Также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данным законом устанавливаются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т</w:t>
      </w:r>
      <w:r>
        <w:rPr>
          <w:sz w:val="28"/>
          <w:szCs w:val="28"/>
        </w:rPr>
        <w:t>ребования пожарной безопасности при проектировании, реконструкции и изменении функционального назначения зданий, сооружений и стро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8001"/>
      <w:bookmarkEnd w:id="4"/>
      <w:r>
        <w:rPr>
          <w:sz w:val="28"/>
          <w:szCs w:val="28"/>
        </w:rPr>
        <w:t>- Конструктивные, объемно-планировочные и инженерно-технические решения зданий, сооружений и строений должны обеспечивать в случае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8011"/>
      <w:bookmarkEnd w:id="5"/>
      <w:r>
        <w:rPr>
          <w:sz w:val="28"/>
          <w:szCs w:val="28"/>
        </w:rPr>
        <w:t>1) эвакуацию людей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8012"/>
      <w:bookmarkEnd w:id="6"/>
      <w:r>
        <w:rPr>
          <w:sz w:val="28"/>
          <w:szCs w:val="28"/>
        </w:rPr>
        <w:t>2) возможность проведения мероприятий по спасению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8013"/>
      <w:bookmarkEnd w:id="7"/>
      <w:r>
        <w:rPr>
          <w:sz w:val="28"/>
          <w:szCs w:val="28"/>
        </w:rPr>
        <w:t>3) возможность доступа личного состава подразделений пожарной охраны и доставки средств пожаротушения в любое помещение зданий, сооружений и строений;</w:t>
      </w:r>
    </w:p>
    <w:p>
      <w:pPr>
        <w:pStyle w:val="Normal"/>
        <w:ind w:firstLine="709"/>
        <w:jc w:val="both"/>
        <w:rPr/>
      </w:pPr>
      <w:bookmarkStart w:id="8" w:name="8014"/>
      <w:bookmarkEnd w:id="8"/>
      <w:r>
        <w:rPr>
          <w:sz w:val="28"/>
          <w:szCs w:val="28"/>
        </w:rPr>
        <w:t>4) возможность подачи огнетушащих веществ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аг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8015"/>
      <w:bookmarkEnd w:id="9"/>
      <w:r>
        <w:rPr>
          <w:sz w:val="28"/>
          <w:szCs w:val="28"/>
        </w:rPr>
        <w:t>5) нераспространение пожара на соседние здания, сооружения и 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8002"/>
      <w:bookmarkEnd w:id="10"/>
      <w:r>
        <w:rPr>
          <w:sz w:val="28"/>
          <w:szCs w:val="28"/>
        </w:rPr>
        <w:t>- В зданиях, сооружениях и строениях помещения категорий А и Б по взрывопожарной и пожарной опасности должны размещаться у наружных стен, а в многоэтажных зданиях, сооружениях и строениях - на верхних этажах, за исключением случаев, указанных в технических регламентах для д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8003"/>
      <w:bookmarkEnd w:id="11"/>
      <w:r>
        <w:rPr>
          <w:sz w:val="28"/>
          <w:szCs w:val="28"/>
        </w:rPr>
        <w:t>- При изменении функционального назначения зданий, сооружений, стро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вышеуказанным Федеральным законом применительно к новому назначению этих зданий, сооружений, строений или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тивопожарные расстояния между зданиями, сооружениями и строениями в зависимости от степени огнестойкости и класса конструктивной пожарной опасности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11"/>
        <w:gridCol w:w="1669"/>
        <w:gridCol w:w="1779"/>
        <w:gridCol w:w="1789"/>
      </w:tblGrid>
      <w:tr>
        <w:trPr>
          <w:trHeight w:val="111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гнестойкости зд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конструктивной пожарной опасности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сстояния при степени огнестойкости и классе конструктивной пожарной опасности зданий, сооружений и строений, метры</w:t>
            </w:r>
          </w:p>
        </w:tc>
      </w:tr>
      <w:tr>
        <w:trPr>
          <w:trHeight w:val="71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, 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, I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2, С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, II, I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, III, I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2, С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34. Исключить из части 3 Правил следующие таблицы и схе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«Алгоритм действий при устройстве сауны в ванной комнате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лан действий для получения разрешения на строительство индивидуального дома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лан действий по признанию законной несанкционированной перепланировки квартиры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лан действий по узаконению самовольной постройки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лан действий при проектировании индивидуального дома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лан перевода жилого помещения в нежилое»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«Порядок работ по инженерно-геологическим исследованиям»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5. На карте  градостроительного зонирования н.п. Гурёнки (шифр 43503304.2.1) изменить обозначение зоны Ж-1 - </w:t>
      </w:r>
      <w:r>
        <w:rPr>
          <w:bCs/>
          <w:color w:val="000000"/>
          <w:spacing w:val="-2"/>
          <w:sz w:val="28"/>
          <w:szCs w:val="28"/>
        </w:rPr>
        <w:t xml:space="preserve">зона застройки индивидуальными жилыми домами на зону </w:t>
      </w:r>
      <w:r>
        <w:rPr>
          <w:color w:val="000000"/>
          <w:spacing w:val="2"/>
          <w:sz w:val="28"/>
          <w:szCs w:val="28"/>
        </w:rPr>
        <w:t xml:space="preserve">Ж – </w:t>
      </w:r>
      <w:r>
        <w:rPr>
          <w:sz w:val="28"/>
          <w:szCs w:val="28"/>
        </w:rPr>
        <w:t>зона застройки индивидуальными и блокированными жилыми домами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6. На карте  градостроительного зонирования н.п. Гурёнки (шифр 43503304.2.1) изменить обозначение зоны Ж-2 - </w:t>
      </w:r>
      <w:r>
        <w:rPr>
          <w:bCs/>
          <w:color w:val="000000"/>
          <w:sz w:val="28"/>
          <w:szCs w:val="28"/>
        </w:rPr>
        <w:t>зона застройки малоэтажными жилыми домами</w:t>
      </w:r>
      <w:r>
        <w:rPr>
          <w:bCs/>
          <w:color w:val="000000"/>
          <w:spacing w:val="-2"/>
          <w:sz w:val="28"/>
          <w:szCs w:val="28"/>
        </w:rPr>
        <w:t xml:space="preserve"> на зону </w:t>
      </w:r>
      <w:r>
        <w:rPr>
          <w:color w:val="000000"/>
          <w:spacing w:val="2"/>
          <w:sz w:val="28"/>
          <w:szCs w:val="28"/>
        </w:rPr>
        <w:t xml:space="preserve">Ж – </w:t>
      </w:r>
      <w:r>
        <w:rPr>
          <w:sz w:val="28"/>
          <w:szCs w:val="28"/>
        </w:rPr>
        <w:t>зона застройки индивидуальными и блокированными жилыми домами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37. На картах градостроительного зонирования изменить экспликацию жилой зоны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Зона Ж-1 - </w:t>
      </w:r>
      <w:r>
        <w:rPr>
          <w:bCs/>
          <w:color w:val="000000"/>
          <w:spacing w:val="-2"/>
          <w:sz w:val="28"/>
          <w:szCs w:val="28"/>
        </w:rPr>
        <w:t>зона застройки индивидуальными жилыми домами</w:t>
      </w:r>
      <w:r>
        <w:rPr>
          <w:color w:val="000000"/>
          <w:spacing w:val="2"/>
          <w:sz w:val="28"/>
          <w:szCs w:val="28"/>
        </w:rPr>
        <w:t xml:space="preserve">» и «Зона Ж–2 - </w:t>
      </w:r>
      <w:r>
        <w:rPr>
          <w:bCs/>
          <w:color w:val="000000"/>
          <w:sz w:val="28"/>
          <w:szCs w:val="28"/>
        </w:rPr>
        <w:t>зона застройки малоэтажными жилыми домами</w:t>
      </w:r>
      <w:r>
        <w:rPr>
          <w:color w:val="000000"/>
          <w:spacing w:val="2"/>
          <w:sz w:val="28"/>
          <w:szCs w:val="28"/>
        </w:rPr>
        <w:t xml:space="preserve">»  изменить на «Зона Ж – </w:t>
      </w:r>
      <w:r>
        <w:rPr>
          <w:sz w:val="28"/>
          <w:szCs w:val="28"/>
        </w:rPr>
        <w:t>зона застройки индивидуальными и блокированными жилыми домами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Гурёнского сельского поселения до 08.02.201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А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7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5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2:00Z</dcterms:created>
  <dc:creator>Максим</dc:creator>
  <dc:description/>
  <cp:keywords/>
  <dc:language>en-US</dc:language>
  <cp:lastModifiedBy>User</cp:lastModifiedBy>
  <cp:lastPrinted>2012-02-15T11:21:00Z</cp:lastPrinted>
  <dcterms:modified xsi:type="dcterms:W3CDTF">2012-02-15T08:27:00Z</dcterms:modified>
  <cp:revision>18</cp:revision>
  <dc:subject/>
  <dc:title> </dc:title>
</cp:coreProperties>
</file>