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11.2015</w:t>
        <w:tab/>
        <w:t xml:space="preserve">              №125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авила землепользования и застройки   Гуренского сельского поселения Белохолуницкого района Кир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32 Градостроительного кодекса Российской Федерации, Гуренская сельская Дума Гуренского сельского поселен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   в Правила землепользования и застройки Гуренского сельского поселения Белохолуницкого района, утвержденные решением Гуренской сельской Думы от 27.04.2007 №80 «О правилах землепользования и застройки в населенном пункте Гуренки Белохолуницкого района Кир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алее - Правила)  следующие изменения и дополнения:</w:t>
      </w:r>
    </w:p>
    <w:p>
      <w:pPr>
        <w:pStyle w:val="1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Подпункт 3.1.4. пункта 3 статьи 28 главы 2.1. Прави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11"/>
        <w:numPr>
          <w:ilvl w:val="0"/>
          <w:numId w:val="10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ая площадь земельного участка: 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жилых домов – 400 кв.м. (включая площадь застройки);</w:t>
      </w:r>
    </w:p>
    <w:p>
      <w:pPr>
        <w:pStyle w:val="21"/>
        <w:tabs>
          <w:tab w:val="clear" w:pos="708"/>
          <w:tab w:val="left" w:pos="851" w:leader="none"/>
          <w:tab w:val="left" w:pos="9804" w:leader="none"/>
        </w:tabs>
        <w:spacing w:lineRule="auto" w:line="240" w:before="0" w:after="0"/>
        <w:ind w:left="720" w:right="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блокированных жилых домов (из расчета на 1 блокированный жилой дом): 100 м2 (включая площадь застройки).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ногоквартирных отдельно стоящих или секционных жилых домов (из расчета на 1 квартиру): 75 кв.м. (включая площадь застройк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  <w:tab w:val="left" w:pos="9804" w:leader="none"/>
        </w:tabs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жилой дом и блокированный жилой дом должны располагаться с отступом от красной линии не мене чем на 3 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  <w:tab w:val="left" w:pos="9804" w:leader="none"/>
        </w:tabs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й жилой дом с квартирами на первом этаже следует располагать с отступом от красной линии жилых улиц и проездов не менее 3 метр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уп от красной линии до стен детских дошкольных учреждений и общеобразовательных школ в сельских населенных пунктах – не менее 10 мет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  <w:tab w:val="left" w:pos="9804" w:leader="none"/>
        </w:tabs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фасады блокированных жилых домов, имеющих общую стену с соседним домом должны располагаться строго по одной линии застрой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  <w:tab w:val="left" w:pos="9804" w:leader="none"/>
        </w:tabs>
        <w:ind w:left="720" w:right="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границы соседнего участка расстояния по санитарно-бытовым условиям должны быть не менее: от индивидуального жилого дома, блокированного жилого дома (за исключением блокированных жилых домов, имеющих общую (общие) стену) – 3 м; от постройки для содержания скота и птицы – 4 м; от других построек  (бани, гаража и др.) – 1 м; от стволов высокорослых деревьев – 4 м; средне рослых – 2 м; от кустарника – 1 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строения, за исключением гаражей, размещать со стороны улицы не допускае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окон жилых комнат до стен соседнего дома, хозяйственных и прочих строений, расположенных на соседних земельных участках, должно быть не менее 6 м при соблюдении противопожарных требований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ысота зданий, строений, сооружений (не распространяется на сооружения связи): 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всех основных строений количество этажей – не более 3 (включая подземные);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та для всех основных строений от уровня земли: до верха плоской кровли – не более 10 м; до конька скатной кровли – не более 12 м;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отдельно стоящего гаража высота от уровня земли: до верхней точки кровли – не более 4,5 м.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 к ограждению земельных участков: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, возводить, сооружать, устанавливать заборы, ограждения и другие подобные конструкции за границами земельного участка запрещается;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со стороны улиц рекомендуется выполнять прозрачным (решетчатым, сетчатым, не глухим);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аивать глухие ограждения допускается только с тех сторон земельного участка, которые не будут граничить с другими участками;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ограждения должна быть не более 2 м;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граждении внутренних границ земельных участков допускается устройство ограждений из живой изгороди, стальной сетки, гладкой проволоки или решетчатый не глухой забо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04" w:leader="none"/>
        </w:tabs>
        <w:ind w:left="720" w:right="5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застройки (максимальный процент застройки) земельного участка: </w:t>
        <w:tab/>
      </w:r>
    </w:p>
    <w:p>
      <w:pPr>
        <w:pStyle w:val="11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ых жилых домов – не более 0,5 (50 %); </w:t>
      </w:r>
    </w:p>
    <w:p>
      <w:pPr>
        <w:pStyle w:val="11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локированных жилых домов – не более 0,3 (30 %);</w:t>
      </w:r>
    </w:p>
    <w:p>
      <w:pPr>
        <w:pStyle w:val="11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квартирных жилых домов – не более 0,4 (40 %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81" w:leader="none"/>
        </w:tabs>
        <w:ind w:left="720" w:right="5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плотности застройки:</w:t>
      </w:r>
    </w:p>
    <w:p>
      <w:pPr>
        <w:pStyle w:val="11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ых жилых домов – не более 1; </w:t>
      </w:r>
    </w:p>
    <w:p>
      <w:pPr>
        <w:pStyle w:val="11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локированных жилых домов – не более 0,6;</w:t>
      </w:r>
    </w:p>
    <w:p>
      <w:pPr>
        <w:pStyle w:val="11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квартирных жилых домов – не более 1,2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мечание: 1. Коэффициент застройки –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2.  коэффициент плотности застройки –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;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2.Включить подпункт 4.1.4. в пункт 4 статьи 28 главы 2.1. Правил в следующей редакци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4.1.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: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о стоящих многоквартирных жилых домов (из расчета на 1 квартиру) – 75 м2;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емных стоянок (из расчета на одно машино-место с учетом минимально допустимых зазоров безопасности и условий маневрирования) – 25 м2;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чета размеров земельных участков для учреждений и предприятий обслуживания следует принимать согласно СП 42.13330.2011 «Градостроительство. Планировка и застройка городских и сельских поселений. Актуализированная редакция СНиП 2.07.01-89*» (приложение Ж) и заданием на проектирование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ое количество этажей – не более трех (включая подземные)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границ земельного участка до стены объекта капитального строительства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ши следует проектировать с учётом следующих требований: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даний с количеством надземных этажей 1-3 – должен быть предусмотрен организованный наружный или внутренний водоотвод. 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;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уп от красной линии до стен детских дошкольных учреждений и общеобразовательных школ в сельских населенных пунктах – не менее 10 метров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между зданиями, строениями, сооружениями определяется с учетом требований пожарной безопасности, санитарных норм, норм инсоляции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застройки (максимальный процент застройки) земельного участка: </w:t>
        <w:tab/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квартирных жилых домов – не более 0,4 (40 %);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капитального строительства перечисленных в основных и условно-разрешенных видах разрешенного использования земельных участков и объектов капитального строительства (за исключением объектов жилищного строительства) – не более 0,8 (80%)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лотности застройки: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квартирных жилых домов – не более 1,2.</w:t>
      </w:r>
    </w:p>
    <w:p>
      <w:pPr>
        <w:pStyle w:val="11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капитального строительства перечисленных в основных и условно-разрешенных видах разрешенного использования земельных участков и объектов капитального строительства (за исключением объектов жилищного строительства) – не более 2,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3. Включить подпункт 5.1.4. в пункт 5 статьи 28 главы 2.1. Правил в следующей редакции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5.1.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застройки (максимальный процент застройки): не более 0,8 (80 %)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лотности застройки не более 2,4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мечание: 1. Коэффициент застройки – отношение площади, занятой под зданиями и сооружениями, к площади земельного участ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коэффициент плотности застройки – отношение площади всех этажей зданий и сооружений к площади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коэффициент застройки территории предприятий отраслей промышленност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3"/>
        <w:gridCol w:w="2349"/>
        <w:gridCol w:w="2465"/>
      </w:tblGrid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(производства) отраслей промышлен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эффициент застрой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коэффициент застройки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промышлен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4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строительных материа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-0,5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4. Включить подпункт 5.2.4. в пункт 5 статьи 28 главы 2.1. Правил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5.2.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застройки (максимальный процент застройки): не более 0,8 (80 %)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лотности застройки не более 2,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коэффициент застройки территории предприятий отраслей промышлен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4"/>
        <w:gridCol w:w="2392"/>
        <w:gridCol w:w="2181"/>
      </w:tblGrid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(производства) отраслей промышлен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эффициент застрой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коэффициент застройки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промышл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4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строительных материа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-0,5</w:t>
            </w:r>
          </w:p>
        </w:tc>
      </w:tr>
    </w:tbl>
    <w:p>
      <w:pPr>
        <w:pStyle w:val="1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одпункт 5.3.4. в пункт 5 статьи 28 главы 2.1. Правил в следующей редакции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5.3.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застройки (максимальный процент застройки): не более 0,8 (80 %)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лотности застройки не более 2,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Включить подпункт 6.1.3. в пункт 6 статьи 28 главы 2.1. Правил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 определяются по заданию на проектирование с учетом СанПиН 2.1.4.1110-02 «Зоны санитарной охраны источников водоснабжения и Государственное санитарно-эпидемиологическое нормирование РФ».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надземных этажей зданий, строений не более 3.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застройки (максимальный процент застройки): не более 0,6 (60 %).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лотности застройки не более 1,6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одпункт 7.1.4. в пункт 7 статьи 28 главы 2.1. Правил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земельного участка для парковок (из расчета на одно машино-место с учетом минимально допустимых зазоров безопасности и условий маневрирования) – 25 м2, для иных объектов определяется заданием на проектирование.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границ земельного участка до стен зданий, строений, сооружений, временных объектов должно составлять не менее 1 метра.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.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ое количество надземных этажей здания – не более двух.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общая площадь здания – не белее 200 м2.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застройки (максимальный процент застройки): не более 0,3 (30 %).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лотности застройки не более 0,6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;</w:t>
      </w:r>
    </w:p>
    <w:p>
      <w:pPr>
        <w:pStyle w:val="11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одпункт 7.2.4. в пункт 7 статьи 28 главы 2.1. Правил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земельного участка для парковок (из расчета на одно машино-место с учетом минимально допустимых зазоров безопасности и условий маневрирования) – 25 м2, для иных объектов определяется заданием на проектирование.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границ земельного участка до стен зданий, строений, сооружений, временных объектов должно составлять не менее 1 метра.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.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ое количество надземных этажей здания – не более двух.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застройки (максимальный процент застройки): не более 0,6 (60 %).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лотности застройки не более 1,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одпункт 8.3. в пункт 8 статьи 28 главы 2.1. Правил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11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left="360"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Минимальная площадь земельных участков – 100 м2.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36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сстояние от границ земельного участка до лесного массива должно быть не менее 15 метров.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Опубликовать настоящее  решение в Информационном бюллетене органов местного самоуправления Гурен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  <w:u w:val="none"/>
            <w:lang w:eastAsia="ru-RU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Гур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А.А.Через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1:00Z</dcterms:created>
  <dc:creator>User</dc:creator>
  <dc:description/>
  <cp:keywords/>
  <dc:language>en-US</dc:language>
  <cp:lastModifiedBy>user</cp:lastModifiedBy>
  <cp:lastPrinted>2015-11-10T15:47:00Z</cp:lastPrinted>
  <dcterms:modified xsi:type="dcterms:W3CDTF">2015-11-10T11:47:00Z</dcterms:modified>
  <cp:revision>25</cp:revision>
  <dc:subject/>
  <dc:title/>
</cp:coreProperties>
</file>