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УРЕНСКОГО СЕЛЬСКОГО ПОСЕЛЕНИЯ</w:t>
      </w:r>
    </w:p>
    <w:p>
      <w:pPr>
        <w:pStyle w:val="Subtitle"/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Subtitle"/>
        <w:spacing w:lineRule="auto" w:line="24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9.2015</w:t>
        <w:tab/>
        <w:t xml:space="preserve">               №1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4"/>
          <w:szCs w:val="24"/>
        </w:rPr>
        <w:t>д. Гуренки</w:t>
      </w:r>
    </w:p>
    <w:p>
      <w:pPr>
        <w:pStyle w:val="Normal"/>
        <w:spacing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внесения изменений в правила землепользования и застройки Гуренского сельского поселения</w:t>
      </w:r>
    </w:p>
    <w:p>
      <w:pPr>
        <w:pStyle w:val="Style19"/>
        <w:spacing w:before="0" w:after="0"/>
        <w:ind w:right="0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 решением Гуренской сельской Думы</w:t>
      </w:r>
      <w:r>
        <w:rPr>
          <w:b w:val="false"/>
          <w:color w:val="000000"/>
          <w:sz w:val="24"/>
          <w:szCs w:val="24"/>
        </w:rPr>
        <w:t xml:space="preserve"> от 07.11.2014 «Об утверждении Порядка 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енское сельское поселение Белохолуницкого района Кировской области» </w:t>
      </w:r>
      <w:r>
        <w:rPr>
          <w:b w:val="false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Назначить на 17.10.2015 г. публичные слушания по проекту о внесении изменений в Правила землепользования и застройки Гурёнского сельского поселения, утвержденные решением Гуренской сельской Думы от 27.04.2007 № 80.  Прилагается. Приложение №1.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         </w:t>
      </w:r>
      <w:r>
        <w:rPr>
          <w:color w:val="222222"/>
          <w:sz w:val="24"/>
          <w:szCs w:val="24"/>
          <w:shd w:fill="FFFFFF" w:val="clear"/>
        </w:rPr>
        <w:t>2.Ознакомиться с проектом внесения изменений можно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 Информационном бюллетене органов местного самоуправления 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color w:val="000000"/>
          </w:rPr>
          <w:t>http://www.bhregion.ru/</w:t>
        </w:r>
      </w:hyperlink>
      <w:r>
        <w:rPr>
          <w:sz w:val="24"/>
          <w:szCs w:val="24"/>
        </w:rPr>
        <w:t>, а также по адресу Кировская область, Белохолуницкий район, д. Гуренки ул. Советская, д. 10, каб. главы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едложения по проекту внесения изменений принимаются с 16.09.2015  по 17.10.2015 по адресу Кировская область, Белохолуницкий район, д. Гуренки ул. Советская, д.10, каб. главы администрации с 8 час.00мин. до 16 час.0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4. Назначить подведение итогов публичных слушаний на 19.10.2015. </w:t>
      </w:r>
      <w:r>
        <w:rPr>
          <w:sz w:val="24"/>
          <w:szCs w:val="24"/>
        </w:rPr>
        <w:t>Место подведения итогов публичных слушаний: Кировская область, Белохолуницкий район, д. Гуренки ул. Советская, д. 10, каб. главы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</w:t>
        <w:tab/>
        <w:t>Утвердить план мероприятий по проведению публичных слушаний. Приложени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</w:t>
        <w:tab/>
        <w:t xml:space="preserve">Не позднее 16.09.2015 г. опубликовать настоящее постановление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 w:val="false"/>
            <w:color w:val="000000"/>
            <w:u w:val="none"/>
          </w:rPr>
          <w:t>http://www.bhregion.ru/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7.</w:t>
        <w:tab/>
        <w:t xml:space="preserve">Не позднее 20.10.2015 опубликовать заключение о результатах публичных слушаний в Информационном бюллетене органов местного самоуправления Гурен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b w:val="false"/>
            <w:color w:val="000000"/>
            <w:u w:val="none"/>
          </w:rPr>
          <w:t>http://www.bhregion.ru/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Глава  Гур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А.А. Черезов  </w:t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в Правила землепользования и застройки в Гурёнском сельском поселен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 Гурёнского сельского поселения  внести в Правила землепользования и застройки  в населенном пункте Гурёнки следующие изменения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1.4. пункта 3 статьи 28 главы 2.1. Прави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площадь земельного участка: 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жилых домов – 400 кв.м. (включая площадь застройки);</w:t>
      </w:r>
    </w:p>
    <w:p>
      <w:pPr>
        <w:pStyle w:val="21"/>
        <w:tabs>
          <w:tab w:val="clear" w:pos="708"/>
          <w:tab w:val="left" w:pos="851" w:leader="none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блокированных жилых домов (из расчета на 1 блокированный жилой дом): 100 м2 (включая площадь застройки).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квартирных отдельно стоящих или секционных жилых домов (из расчета на 1 квартиру): 75 кв.м. (включая площадь застрой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жилой дом и блокированный жилой дом должны располагаться с отступом от красной линии не мене чем на 3 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й жилой дом с квартирами на первом этаже следует располагать с отступом от красной линии жилых улиц и проездов не менее 3 метров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е фасады блокированных жилых домов, имеющих общую стену с соседним домом должны располагаться строго по одной линии застрой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границы соседнего участка расстояния по санитарно-бытовым условиям должны быть не менее: от индивидуального жилого дома, блокированного жилого дома (за исключением блокированных жилых домов, имеющих общую (общие) стену) - 3 м; от постройки для содержания скота и птицы - 4 м; от других построек  (бани, гаража и др.) - 1 м; от стволов высокорослых деревьев - 4 м; средне рослых - 2 м; от кустарника - 1 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строения, за исключением гаражей, размещать со стороны улицы не допускае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  <w:tab w:val="left" w:pos="1026" w:leader="none"/>
          <w:tab w:val="left" w:pos="9804" w:leader="none"/>
        </w:tabs>
        <w:ind w:left="72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кон жилых комнат до стен соседнего дома, хозяйственных и прочих строений, расположенных на соседних земельных участках, должно быть не менее 6 м при соблюдении противопожарных требований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ысота зданий, строений, сооружений (не распространяется на сооружения связи): 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всех основных строений количество этажей – не более 3 (включая подземные)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ота для всех основных строений от уровня земли: до верха плоской кровли – не более 10 м; до конька скатной кровли – не более 12 м;</w:t>
      </w:r>
    </w:p>
    <w:p>
      <w:pPr>
        <w:pStyle w:val="21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отдельно стоящего гаража высота от уровня земли: до верхней точки кровли – не более 4,5 м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 к ограждению земельных участков: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, возводить, сооружать, устанавливать заборы, ограждения и другие подобные конструкции за границами земельного участка запрещается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со стороны улиц рекомендуется выполнять прозрачным (решетчатым, сетчатым, не глухим)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аивать глухие ограждения допускается только с тех сторон земельного участка, которые не будут граничить с другими участками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ограждения должна быть не более 2 м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ждении внутренних границ земельных участков допускается устройство ограждений из живой изгороди, стальной сетки, гладкой проволоки или решетчатый не глухой забо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804" w:leader="none"/>
        </w:tabs>
        <w:ind w:left="720" w:right="52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 - не более 0,5 (50 %); </w:t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окированных жилых домов - не более 0,3 (30 %);</w:t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квартирных жилых домов – не более 0,4 (40 %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81" w:leader="none"/>
        </w:tabs>
        <w:ind w:left="720" w:right="52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плотности застройки:</w:t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 - не более 1; </w:t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окированных жилых домов - не более 0,6;</w:t>
      </w:r>
    </w:p>
    <w:p>
      <w:pPr>
        <w:pStyle w:val="ListParagraph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left="720" w:right="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квартирных жилых домов – не более 1,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4.1.4. в пункт 4 статьи 28 главы 2.1. Правил в следующе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4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 площадь земельного участка: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многоквартирных жилых домов (из расчета на 1 квартиру) – 75 м2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емных стоянок (из расчета на одно машино-место с учетом минимально допустимых зазоров безопасности и условий маневрирования) – 25 м2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асчета размеров земельных участков для учреждений и предприятий обслуживания следует принимать согласно СП 42.13330.2011 «Градостроительство. Планировка и застройка городских и сельских поселений. Актуализированная редакция СНиП 2.07.01-89*» (приложение Ж) и заданием на проектирование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– не более трех (включая подземные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ы объекта капитального строительства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и следует проектировать с учётом следующих требований: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даний с количеством надземных этажей 1-3 – должен быть предусмотрен организованный наружный или внутренний водоотвод. 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от красной линии до стен детских дошкольных учреждений и общеобразовательных школ в сельских населенных пунктах – не менее 10 метров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между зданиями, строениями, сооружениями определяется с учетом требований пожарной безопасности, санитарных норм, норм инсоляции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застройки (максимальный процент застройки) земельного участка: </w:t>
        <w:tab/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квартирных жилых домов – не более 0,4 (40 %);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капитального строительства перечисленных в основных и условно-разрешенных 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0,8 (80%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: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ногоквартирных жилых домов – не более 1,2.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капитального строительства перечисленных в основных и условно-разрешенных видах разрешенного использования земельных участков и объектов капитального строительства (за исключением объектов жилищного строительства) – не более 2,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Включить подпункт 5.1.4. в пункт 5 статьи 28 главы 2.1. Правил в следующей редакци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5.1.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8 (80 %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й коэффициент застройки территории предприятий отраслей промышленност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67"/>
        <w:gridCol w:w="2385"/>
        <w:gridCol w:w="2214"/>
      </w:tblGrid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производства) отраслей промышл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застрой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5.2.4. в пункт 5 статьи 28 главы 2.1. Правил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5.2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8 (80 %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й коэффициент застройки территории предприятий отраслей промышл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2093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производства) отрасле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эффициент застрой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коэффициент застройки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еталлу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строитель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5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5.3.4. в пункт 5 статьи 28 главы 2.1. Правил в следующей редакции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5.3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 для строительства, реконструкции объектов капитального строительства принимаются в зависимости от назначения объекта и определяются с учетом технических регламентов, строительных, санитарных правил и норм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зданий производственных объектов (независимо от степени огнестойкости) до границ лесного массива хвойных пород и мест разработки или открытого залегания торфа принимаются 100 метров, смешанных пород – 50 метров, до лиственных пород – 20 метр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 зданий, строений, сооружений, временных объектов должно составлять не менее 1 метра (с учетом того, что атмосферные осадки при движении с крыши не попадают на смежные земельные участки и пешеходные тротуары или проезжую часть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8 (80 %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2,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6.1.3. в пункт 6 статьи 28 главы 2.1. Правил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1.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земельных участков определяются по заданию на проектирование с учетом СанПиН 2.1.4.1110-02 «Зоны санитарной охраны источников водоснабжения и Государственное санитарно-эпидемиологическое нормирование РФ»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зданий, строений не более 3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6 (60 %)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1,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7.1.4. в пункт 7 статьи 28 главы 2.1. Правил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1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2, для иных объектов определяется заданием на проектирование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е количество надземных этажей здания – не более двух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ая общая площадь здания – не белее 200 м2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3 (30 %)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0,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7.2.4. в пункт 7 статьи 28 главы 2.1. Правил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2.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земельного участка для парковок (из расчета на одно машино-место с учетом минимально допустимых зазоров безопасности и условий маневрирования) – 25 м2, для иных объектов определяется заданием на проектирование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раниц земельного участка до стен зданий, строений, сооружений, временных объектов должно составлять не менее 1 метра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даний с количеством надземных этажей 1-2 допускается предусматривать неорганизованный водоотвод при обязательном устройстве козырьков над входами и балконами второго этажа (вынос карниза от плоскости стены должен составлять не менее 0,6 метра)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е количество надземных этажей здания – не более двух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застройки (максимальный процент застройки): не более 0,6 (60 %)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плотности застройки не более 1,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1. коэффициент застройки - отношение площади, занятой под зданиями и сооружениями,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коэффициент плотности застройки - отношение площади всех этажей зданий и сооружений к площади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и подсчете коэффициента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над ним используется под озеленение, организацию автостоянок и другие виды благоустройства.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одпункт 8.3. в пункт 8 статьи 28 главы 2.1. Правил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</w:t>
      </w:r>
    </w:p>
    <w:p>
      <w:pPr>
        <w:pStyle w:val="ListParagraph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36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Минимальная площадь земельных участков – 100 м2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36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сстояние от границ земельного участка до лесного массива должно быть не менее 15 метров.».</w:t>
      </w:r>
    </w:p>
    <w:p>
      <w:pPr>
        <w:pStyle w:val="ListParagraph"/>
        <w:shd w:fill="FFFFFF" w:val="clear"/>
        <w:tabs>
          <w:tab w:val="clear" w:pos="708"/>
          <w:tab w:val="left" w:pos="9804" w:leader="none"/>
        </w:tabs>
        <w:spacing w:lineRule="auto" w:line="240" w:before="0" w:after="0"/>
        <w:ind w:left="72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главы Гуренского сельского поселения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5.09.2015 №1 </w:t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.2015 по 23.09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9.2015 по 17.10.20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5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 - 1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Подзаголовок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2:00Z</dcterms:created>
  <dc:creator>User</dc:creator>
  <dc:description/>
  <cp:keywords/>
  <dc:language>en-US</dc:language>
  <cp:lastModifiedBy>user</cp:lastModifiedBy>
  <cp:lastPrinted>2015-09-17T09:15:00Z</cp:lastPrinted>
  <dcterms:modified xsi:type="dcterms:W3CDTF">2015-10-19T07:52:00Z</dcterms:modified>
  <cp:revision>18</cp:revision>
  <dc:subject/>
  <dc:title>ГЛАВА</dc:title>
</cp:coreProperties>
</file>