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 Гуренского 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                                                                                                  17.10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Черезов А.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Зыря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ентина Геннадьевна, Максимова Алевтина Николаевна, Быков Сергей Викторови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Гуренского сельского поселения от 15.09.2015 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я изменений в Правила землепользования и застройки Гуренского сельского поселения, утвержденные решением Гуренской сельской Думы от 27.04.2007 №8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 Черезова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, главу администрации Гурен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Гуренской сельской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7.11.2014  №86 «Об утверждении Порядка 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енское сельское поселение Белохолуницкого района Кировской области». </w:t>
      </w:r>
      <w:r>
        <w:rPr>
          <w:rFonts w:cs="Times New Roman" w:ascii="Times New Roman" w:hAnsi="Times New Roman"/>
          <w:sz w:val="28"/>
          <w:szCs w:val="28"/>
        </w:rPr>
        <w:t>Проект изменений был опубликован в Информационном бюллетене Гуренского сельского поселения от 18.09.2015 №17. Замечаний и предложе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упившие предложения: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 Быкова С.В. члена комиссии, депутата Гуренской сельской Думы, который предложил направить в адрес главы администрации Гурен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токол,  заключение о результатах публичных слушаний, а также проект изменений представить главе администрации Гуренского  сельского поселения для принятия решения о направлении указанного Проекта изменений в Гуренскую сельскую Ду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А.А.Черезов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А.Н.Максимова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3:00Z</dcterms:created>
  <dc:creator>1</dc:creator>
  <dc:description/>
  <cp:keywords/>
  <dc:language>en-US</dc:language>
  <cp:lastModifiedBy>user</cp:lastModifiedBy>
  <cp:lastPrinted>2015-10-19T15:13:00Z</cp:lastPrinted>
  <dcterms:modified xsi:type="dcterms:W3CDTF">2015-10-19T11:14:00Z</dcterms:modified>
  <cp:revision>15</cp:revision>
  <dc:subject/>
  <dc:title>ПРОТОКОЛ </dc:title>
</cp:coreProperties>
</file>