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внесения изменений в правила землепользования и застройки Гурен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уренки                                                                                       17.10.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Гуренского сельского поселения от 15.09.2015 №1  «О  назначении публичных слушаний по проекту внесения изменений в Правила землепользования и застройки Гуренского сельского поселения  Белохолуницкого района Кировской области»  с 16.09.2015 по 17.09.201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есения изменений в Правила землепользования и застройки Гуренского сельского поселения Белохолуницкого района Кировской области опубликован в Информационном бюллетене от 18.09.2015 №17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: глава Гуре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публичных слушаний состоялось  17.10.2015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10"/>
        <w:gridCol w:w="2126"/>
        <w:gridCol w:w="1920"/>
        <w:gridCol w:w="1620"/>
        <w:gridCol w:w="1551"/>
      </w:tblGrid>
      <w:tr>
        <w:trPr>
          <w:trHeight w:val="8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о внесении изменений в Правила землепользования и застройки Гуренского сельского поселения Белохолуницкого района Кир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  <w:t>1. Протокол,  заключение о результатах публичных слушаний, а также проект изменений представить главе администрации Гуренского  сельского поселения для принятия решения о направлении указанного Проекта изменений в Гуренскую сельскую Ду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лючение о результатах публичных слушаний опубликовать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b w:val="false"/>
            <w:u w:val="none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                                                       А.А.Черезов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А.Н.Максимова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3:00Z</dcterms:created>
  <dc:creator>1</dc:creator>
  <dc:description/>
  <cp:keywords/>
  <dc:language>en-US</dc:language>
  <cp:lastModifiedBy>user</cp:lastModifiedBy>
  <cp:lastPrinted>2015-10-19T15:22:00Z</cp:lastPrinted>
  <dcterms:modified xsi:type="dcterms:W3CDTF">2015-10-19T11:22:00Z</dcterms:modified>
  <cp:revision>13</cp:revision>
  <dc:subject/>
  <dc:title>ПРОТОКОЛ </dc:title>
</cp:coreProperties>
</file>