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ГУРЕ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  РАЙОНА КИРОВСКОЙ ОБЛАСТИ</w:t>
      </w:r>
    </w:p>
    <w:p>
      <w:pPr>
        <w:pStyle w:val="Subtitle"/>
        <w:rPr>
          <w:szCs w:val="32"/>
        </w:rPr>
      </w:pPr>
      <w:r>
        <w:rPr>
          <w:szCs w:val="32"/>
        </w:rPr>
        <w:t>третьего созыва</w:t>
      </w:r>
    </w:p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От   30.06.2016             _                                                                                     №153 _д. Гуренки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внесения изменений в Правила землепользования и застройки в населенном пункте Гуренки Белохолуницкого район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32 Градостроительного кодекса Российской Федерации, Гуренская сельская Дума Гуренского сельского поселения Белохолуниц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Правила землепользования и застройки Гуренского сельского поселения Белохолуницкого района, утвержденные решением Гуренской сельской Думы от 27.04.2007 №80 «О правилах землепользования и застройки в населенном пункте Гуренки Белохолуницкого района Киров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текстовую часть правил землепользования и застройки Гуренского сельского поселения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Утвердить карту градостроительного зонирования Гуренского сельского поселения 43503304.2.1 в новой редакции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 следующие постановления администрации Гуренского сельского посе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3 от 27.11.2009 № 93 О внесении изменений  в Правила землепользования и застройки в населенном пункте Гурёнки Белохолуницкого района Кир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0  от  23.04.2010 О внесении изменений  в Правила землепользования и застройки в населенном пункте Гурёнки Белохолуниц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93 от  03.02.2012  О внесении изменений  в Правила землепользования и застройки в населенном пункте Гурёнки Белохолуницкого района Кировской области, утвержденные решением Гурёнской сельской Думы Белохолуниц-кого района Кировской области от  27.04.2007 № 80.    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5 от 05.11.2015 О внесении изменений и дополнений в Правила землепользования и застройки   Гуренского сельского поселения Белохолуниц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А.А.Через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2:00Z</dcterms:created>
  <dc:creator>User</dc:creator>
  <dc:description/>
  <cp:keywords/>
  <dc:language>en-US</dc:language>
  <cp:lastModifiedBy>user</cp:lastModifiedBy>
  <cp:lastPrinted>2013-12-17T08:53:00Z</cp:lastPrinted>
  <dcterms:modified xsi:type="dcterms:W3CDTF">2016-06-29T11:54:00Z</dcterms:modified>
  <cp:revision>5</cp:revision>
  <dc:subject/>
  <dc:title/>
</cp:coreProperties>
</file>