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16</w:t>
        <w:tab/>
        <w:t xml:space="preserve">          №38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Гурён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Гурё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Гурё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до 24 апреля 2016 года проект внесения изменений в Правила землепользования и застройки Гурёнского сельского поселения Белохолуницкого района, утвержденные решением Гурёнской сельской Думы от 27.04.2007 №80 с учётом заключения от 24.03.2016 № 1 комиссии по землепользованию и застройке Гурёнского сельского поселения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проект  внесения изменений в Правила землепользования и застройки Гурёнского сельского поселения Белохолуницкого района в Информационном бюллетене органов местного самоуправления Гурёнского сельского поселения Белохолуницкого муниципального района Кировской области не позднее 24 апрел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Гурё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  <w:lang w:eastAsia="ru-RU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урёнского сельского поселения</w:t>
        <w:tab/>
        <w:tab/>
        <w:tab/>
        <w:tab/>
        <w:t xml:space="preserve">                   А.А. Чере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урёнского сельского поселения от 25.03.2016 №38</w:t>
      </w:r>
    </w:p>
    <w:p>
      <w:pPr>
        <w:pStyle w:val="Normal"/>
        <w:ind w:left="510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14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2"/>
                <w:szCs w:val="22"/>
              </w:rPr>
              <w:t>КОМИССИЯ ПО ЗЕМЛЕПОЛЬЗОВАНИЮ И ЗАСТРОЙКЕ ГУРЁНСКОГО СЕЛЬСКОГО ПОСЕЛЕНИЯ БЕЛОХОЛУНИЦКОГО РАЙОНА КИРОВСКОЙ ОБЛАСТИ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11"/>
              <w:spacing w:before="0" w:after="0"/>
              <w:rPr/>
            </w:pPr>
            <w:r>
              <w:rPr>
                <w:sz w:val="26"/>
                <w:szCs w:val="26"/>
              </w:rPr>
              <w:t>Главе администрации Гурёнского сельского поселения</w:t>
            </w:r>
          </w:p>
          <w:p>
            <w:pPr>
              <w:pStyle w:val="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11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1c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внесению изменений в правила землепользования и застройки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c"/>
        <w:spacing w:before="0" w:after="0"/>
        <w:rPr/>
      </w:pPr>
      <w:r>
        <w:rPr>
          <w:sz w:val="26"/>
          <w:szCs w:val="26"/>
        </w:rPr>
        <w:t>Рассмотрев предложения администрации Гурёнского сельского поселения о внесении изменений в правила землепользования и застройки Гурёнского сельского поселения, утвержденные решением Гурёнской сельской Думы от 27.04.2007 № 80 (далее Правила), комиссия по землепользованию и застройке, утвержденная постановлением администрации Гурёнского  сельского поселения от 23.04.2015 № 41  рекомендует внести изменения в правила землепользования и застройки Гурёнского сельского поселения: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Привести в соответствие с действующим законодательством пункт  4 статьи 15 Правил в части перечня целей, для которых устанавливаются сервитуты.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Привести в соответствие с действующим законодательством пункты 3-8 статьи 17, п.п. 2, 3, 4, 6  ст. 21 Правил  в части соответствия Соглашения №3 от 12.05.2015 о передаче осуществления части полномочий администрации Гурёнского сельского поселения администрации Белохолуницкого муниципального района по подготовке и выдаче разрешений на строительство объектов капитального строительства, подготовке и выдаче разрешений на ввод объектов капитального строительства в эксплуатацию.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3. . Привести в соответствие с действующим законодательством пункт 4 статьи 17 Правил в части перечня документов, прилагаемых заявителем к заявлению о выдаче разрешения на строительство, а также пункт 11 статьи 17, пункт 3 статьи 21 Правил, т.к. они данному перечню не соответствуют.</w:t>
      </w:r>
    </w:p>
    <w:p>
      <w:pPr>
        <w:pStyle w:val="1c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 в правила землепользования и застройки соответствуют Градостроительному кодексу РФ, Земельному Кодексу РФ и не противоречат документам территориального планировании Российской Федерации, Кировской области, Белохолуни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Председатель комиссии:                                             А.А. Черезов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9:00Z</dcterms:created>
  <dc:creator>User</dc:creator>
  <dc:description/>
  <cp:keywords/>
  <dc:language>en-US</dc:language>
  <cp:lastModifiedBy>user</cp:lastModifiedBy>
  <cp:lastPrinted>2016-04-01T11:30:00Z</cp:lastPrinted>
  <dcterms:modified xsi:type="dcterms:W3CDTF">2016-04-01T07:32:00Z</dcterms:modified>
  <cp:revision>6</cp:revision>
  <dc:subject/>
  <dc:title>АДМИНИСТРАЦИЯ </dc:title>
</cp:coreProperties>
</file>