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6         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 Гуренского сельского поселения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Гуре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рок до 21.11.2016 подготовить проект внесения изменений в Правила землепользования и застройки  Гуренского сельского поселения Белохолуницкого муниципального района Кировской области, утвержденные решением Гуренской сельской Думы от 27.04.2007 № 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Гуренского сельского поселения  по адресу: 613208, Кировская область, Белохолуницкий район, д. Гуренки, ул. Советская д.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е позднее десяти дней с момента его принятия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уренского сельского поселения</w:t>
        <w:tab/>
        <w:tab/>
        <w:tab/>
        <w:tab/>
        <w:t xml:space="preserve">                    А.А. Черезов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енского сельского поселения                                                   Ю.А. Г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4:00Z</dcterms:created>
  <dc:creator>User</dc:creator>
  <dc:description/>
  <cp:keywords/>
  <dc:language>en-US</dc:language>
  <cp:lastModifiedBy>user</cp:lastModifiedBy>
  <cp:lastPrinted>2016-11-03T10:26:00Z</cp:lastPrinted>
  <dcterms:modified xsi:type="dcterms:W3CDTF">2016-11-03T07:37:00Z</dcterms:modified>
  <cp:revision>3</cp:revision>
  <dc:subject/>
  <dc:title>                                            АДМИНИСТРАЦИЯ</dc:title>
</cp:coreProperties>
</file>