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859" w:after="200"/>
        <w:ind w:left="941" w:right="539" w:firstLine="1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УРЁНСКОЕ СЕЛЬСКОЕ ПОСЕЛЕНИЕ БЕЛОХОЛУНИЦКОГО РАЙОНА КИРОВСКОЙ ОБЛАСТИ</w:t>
      </w:r>
    </w:p>
    <w:p>
      <w:pPr>
        <w:pStyle w:val="Normal"/>
        <w:shd w:fill="FFFFFF" w:val="clear"/>
        <w:spacing w:lineRule="exact" w:line="317" w:before="326" w:after="200"/>
        <w:ind w:left="91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 по проекту о внесении изменений в Правила землепользования и застройки  Гурёнского  сельского поселения Белохолуницкого района  Кировской области</w:t>
      </w:r>
    </w:p>
    <w:p>
      <w:pPr>
        <w:pStyle w:val="Normal"/>
        <w:shd w:fill="FFFFFF" w:val="clear"/>
        <w:spacing w:lineRule="exact" w:line="317" w:before="326" w:after="200"/>
        <w:ind w:left="91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200"/>
        <w:ind w:lef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. Гуренки                                                                                               16.10.21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публичных слушаний  - глава поселения Булычев Александр Сергеевич, председатель комиссии Секретарь – Черезов Александр Анатольевич, депутат Гуренской сельской Думы, член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- помещение администрации Гур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16-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Булычев А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Зыря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лентина Геннадьевна, Черезов Александр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ортников Александр Николаевич - водитель администрации Гурён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ельского поселе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ортникова Татьяна Аркадьевна- инспектор-делопроизводитель по воинскому учё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урина Нина Геннадьевна – специалист 1категории, администрации Гуренского сельского поселения бухгалтер-финансис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ремина Галина Яковлевна - специалист 1категории администрации Гуренского сельского посел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before="302" w:after="20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вестка публичных слушаний:</w:t>
      </w:r>
    </w:p>
    <w:p>
      <w:pPr>
        <w:pStyle w:val="Normal"/>
        <w:shd w:fill="FFFFFF" w:val="clear"/>
        <w:spacing w:lineRule="exact" w:line="322"/>
        <w:ind w:right="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.О проекте решения Гурёнской сельской Думы «О внесении изменений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авила землепользования и застройки Гурёнского сельского посе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елохолуницкого района Кировской обла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Гуренского сельского поселения от 14.08.2017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публичных слушаний: обсуждение проекта о внесения изменений в Правила землепользования и застройки Гуренского сельского поселения, утвержденные решением Гуренской сельской Думы от 27.04.2007 №8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ушали: Булычева А.С. председателя комиссии, главу  Гуренского сельского поселения, который сказал, что публичные слушания проводятся в соответствии с Федеральными законами, Градостроительным кодексом, решением  Гуренской сельской Думы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7.11.2014  №86 «Об утверждении Порядка 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Гуренское сельское поселение Белохолуницкого района Кировской области». </w:t>
      </w:r>
      <w:r>
        <w:rPr>
          <w:rFonts w:cs="Times New Roman" w:ascii="Times New Roman" w:hAnsi="Times New Roman"/>
          <w:sz w:val="28"/>
          <w:szCs w:val="28"/>
        </w:rPr>
        <w:t>Проект изменений был опубликован в Информационном бюллетене Гуренского сельского поселения от 15.08.2017 №13, а также размещен на информационном портале Белохолуницкого муниципального района Кировской области.  Замечаний и предложе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Вынести на рассмотрение Гурёнской сельской Думы опубликованный проект изменений в Правила землепользования и застройки Гурёнского сельского поселения Белохолуницкого района Кировской област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Рекомендовать Гурёнской сельской Думе принять изменения в Правила землепользования и застройки Гурёнского сельского поселения Белохолуницкого района Кировской области в опубликованной редакции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лючение о результатах публичных слушаний опубликовать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eastAsia="ru-RU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заседания:                                          А.С.Булычев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А.А.Черезов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3:00Z</dcterms:created>
  <dc:creator>1</dc:creator>
  <dc:description/>
  <cp:keywords/>
  <dc:language>en-US</dc:language>
  <cp:lastModifiedBy>Владимир</cp:lastModifiedBy>
  <cp:lastPrinted>2015-10-19T15:13:00Z</cp:lastPrinted>
  <dcterms:modified xsi:type="dcterms:W3CDTF">2017-10-17T10:58:00Z</dcterms:modified>
  <cp:revision>35</cp:revision>
  <dc:subject/>
  <dc:title>ПРОТОКОЛ </dc:title>
</cp:coreProperties>
</file>