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проекту внесения изменений в правила землепользования и застройки Гур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                                                                                                                      16.10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Гуренского сельского поселения от 14.08.2017 №2  «О  проведении публичных слушаний по проекту внесения изменений в Правила землепользования и застройки Гуренского сельского поселения  Белохолуницкого района Кировской области»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Гуренского сельского поселения Белохолуницкого района Кировской области опубликован в Информационном бюллетене от 15.08.2017 №13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Гур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6.10.2017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0"/>
        <w:gridCol w:w="2126"/>
        <w:gridCol w:w="1920"/>
        <w:gridCol w:w="1620"/>
        <w:gridCol w:w="1551"/>
      </w:tblGrid>
      <w:tr>
        <w:trPr>
          <w:trHeight w:val="8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о внесении изменений в Правила землепользования и застройки Гуренского сельского поселения Белохолуницкого района Кир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нести на рассмотрение Гурёнской сельской Думы опубликованный проект изменений в Правила землепользования и застройки Гурёнского сельского поселения Белохолуни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урёнской сельской Думе принять изменения в Правила землепользования и застройки Гурёнского сельского поселения Белохолуницкого района Кировской области в опубликованной редакци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sz w:val="28"/>
            <w:szCs w:val="28"/>
            <w:u w:val="none"/>
            <w:lang w:eastAsia="ru-RU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А.С.Булыче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А.А.Черезов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1</dc:creator>
  <dc:description/>
  <cp:keywords/>
  <dc:language>en-US</dc:language>
  <cp:lastModifiedBy>Владимир</cp:lastModifiedBy>
  <cp:lastPrinted>2015-10-19T15:22:00Z</cp:lastPrinted>
  <dcterms:modified xsi:type="dcterms:W3CDTF">2017-10-17T11:00:00Z</dcterms:modified>
  <cp:revision>26</cp:revision>
  <dc:subject/>
  <dc:title>ПРОТОКОЛ </dc:title>
</cp:coreProperties>
</file>