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ХОЛУНИЦКОГО РАЙОНА 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.02.2018</w:t>
        <w:tab/>
        <w:t xml:space="preserve">              №31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равила землепользования и застройки   Гуренского сельского поселения Белохолуницкого района Кировской области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«Об общих принципах организации местного самоуправления в Российской Федерации», в соответствии со статьями 31,32,33 Градостроительного кодекса Российской Федерации, Уставом муниципального образования Гуренское сельское поселение Белохолуницкого района Кировской области,  Гуренская сельская  Дума 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   в текстовую часть  Правил землепользования и застройки Гуренского сельского поселения Белохолуницкого района, утвержденные решением Гуренской сельской Думы от 27.04.2007 №80 «О правилах землепользования и застройки в населенном пункте Гуренки Белохолуницкого района Кировской области» ( с внесенными изменениями  от 01.11.2017 №1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алее - Правила)  следующие изменения:</w:t>
      </w:r>
    </w:p>
    <w:p>
      <w:pPr>
        <w:pStyle w:val="Normal"/>
        <w:ind w:left="-70" w:right="-70" w:firstLine="10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одпункте  1.7.1. пункта 1.7. Главы 1 Части 3 Правил слова </w:t>
      </w:r>
      <w:r>
        <w:rPr>
          <w:rFonts w:eastAsia="Calibri"/>
          <w:sz w:val="28"/>
          <w:szCs w:val="28"/>
        </w:rPr>
        <w:t>«- для кода 12.1** размер земельного участка для кладбища не должен превышать 40 га; для иных перечисленных кодов» исключить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1.2. В пункте 1</w:t>
      </w:r>
      <w:r>
        <w:rPr>
          <w:sz w:val="28"/>
          <w:szCs w:val="28"/>
        </w:rPr>
        <w:t xml:space="preserve">.1. главы 1 Части 3 Правил слова «Ж - зона жилой застройки» заменить словами «Ж – зона застройки индивидуальными и блокированными жилыми домами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ренской сельской Думы                                                            А.А.Черезов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Гур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А.С.Булы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  в Информационном бюллетене органов местного самоуправления Гуренского 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  <w:u w:val="none"/>
            <w:lang w:eastAsia="ru-RU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85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1:00Z</dcterms:created>
  <dc:creator>User</dc:creator>
  <dc:description/>
  <cp:keywords/>
  <dc:language>en-US</dc:language>
  <cp:lastModifiedBy>user</cp:lastModifiedBy>
  <cp:lastPrinted>2018-02-09T13:40:00Z</cp:lastPrinted>
  <dcterms:modified xsi:type="dcterms:W3CDTF">2018-02-09T10:40:00Z</dcterms:modified>
  <cp:revision>44</cp:revision>
  <dc:subject/>
  <dc:title/>
</cp:coreProperties>
</file>