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РЁ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ЕЛОХОЛУНИ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.12.2017</w:t>
        <w:tab/>
        <w:t xml:space="preserve">          №85</w:t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>
          <w:sz w:val="28"/>
          <w:szCs w:val="28"/>
        </w:rPr>
        <w:t>д. Гурёнки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изменений в Правила землепользования и застройки Гурёнского сельского поселения 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статьями 31, 33 Градостроительного кодекса Российской Федерации, администрация Гурёнского сельского поселения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одготовить проект внесения изменений в Правила землепользования и застройки Гурёнского сельского поселения Белохолуницкого района,  утвержденные решением Гурёнской сельской Думы от  27.04.2007  № 80 в соответствии с заключением от 15.12.2017 №2  комиссии по землепользованию и застройке Гурёнского сельского поселения. Прилага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Опубликовать настоящее постановление в Информационном бюллетене органов местного самоуправления Гурёнского сельского поселения Белохолуницкого 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  <w:lang w:eastAsia="ru-RU"/>
          </w:rPr>
          <w:t>http://www.bhregion.ru/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  <w:tab/>
        <w:t>Контроль за исполнением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20" w:after="0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>Гурёнского сельского поселения</w:t>
        <w:tab/>
        <w:tab/>
        <w:tab/>
        <w:tab/>
        <w:t xml:space="preserve">                   А.С.Булычев</w:t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680" w:top="73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1">
    <w:name w:val="Абзац1 без отступа"/>
    <w:basedOn w:val="1c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3:17:00Z</dcterms:created>
  <dc:creator>User</dc:creator>
  <dc:description/>
  <cp:keywords/>
  <dc:language>en-US</dc:language>
  <cp:lastModifiedBy>Владимир</cp:lastModifiedBy>
  <cp:lastPrinted>2017-12-20T12:05:00Z</cp:lastPrinted>
  <dcterms:modified xsi:type="dcterms:W3CDTF">2017-12-20T10:19:00Z</dcterms:modified>
  <cp:revision>7</cp:revision>
  <dc:subject/>
  <dc:title>АДМИНИСТРАЦИЯ</dc:title>
</cp:coreProperties>
</file>