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  по проекту о внесении изменений в Правила землепользования и застройки  Гуренского  сельского поселения Белохолуницкого района  Кир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Гуренки                                                                                                  10.01.20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Булычев Сергей Александрович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Быков Сергей Викторович, Зырянова Валентина Геннадьевна, Черезов Александр Анатольевич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убличные слушания назначены постановлением главы Гуренского сельского поселения от 20.12.2017 №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ема публичных слушаний: обсуждение проекта о внесения изменений в Правила землепользования и застройки Гуренского сельского поселения, утвержденные решением Гуренской сельской Думы от 27.04.2007 №80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лушали: Булычева С.А.- председателя комиссии, главу  Гуренского сельского поселения, который сказал, что публичные слушания проводятся в соответствии с Федеральными законами, Градостроительным кодексом, решения Гуренской сельской Думы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7.11.2014  №86 «Об утверждении Порядка  организации и проведения публичных слушаний по проектам муниципальных правовых актов в области градостроительной деятельности на территории муниципального образования Гуренское сельское поселение Белохолуницкого района Кировской области». </w:t>
      </w:r>
      <w:r>
        <w:rPr>
          <w:rFonts w:cs="Times New Roman" w:ascii="Times New Roman" w:hAnsi="Times New Roman"/>
          <w:sz w:val="28"/>
          <w:szCs w:val="28"/>
        </w:rPr>
        <w:t>Проект изменений был опубликован в Информационном бюллетене Гуренского сельского поселения от 22.12.2017 №2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мечаний и предложений не поступа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Поступившие предложения: 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УШАЛИ: Быкова С.В. члена комиссии, депутата Гуренской сельской Думы, который предложил направить в адрес главы  Гуренского сельского поселения письмо о направлении проекта изменений в Правила землепользования и застройки, протокола публичных слушаний и заключения о результатах публичных слушаний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ИЛИ:</w:t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отокол,  заключение о результатах публичных слушаний, а также проект изменений представить главе  Гуренского  сельского поселения для принятия решения о направлении указанного Проекта изменений в Гуренскую сельскую Дум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ключение о результатах публичных слушаний опубликовать в Информационном бюллетене органов местного самоуправления Гурен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bhregion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заседания                                                         А.С. Булычев                             </w:t>
      </w:r>
    </w:p>
    <w:p>
      <w:pPr>
        <w:pStyle w:val="Normal"/>
        <w:tabs>
          <w:tab w:val="clear" w:pos="708"/>
          <w:tab w:val="left" w:pos="7905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                     А.А.Черезов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33:00Z</dcterms:created>
  <dc:creator>1</dc:creator>
  <dc:description/>
  <cp:keywords/>
  <dc:language>en-US</dc:language>
  <cp:lastModifiedBy>user</cp:lastModifiedBy>
  <cp:lastPrinted>2015-10-19T15:13:00Z</cp:lastPrinted>
  <dcterms:modified xsi:type="dcterms:W3CDTF">2018-01-11T10:29:00Z</dcterms:modified>
  <cp:revision>19</cp:revision>
  <dc:subject/>
  <dc:title>ПРОТОКОЛ </dc:title>
</cp:coreProperties>
</file>