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5" w:leader="none"/>
        </w:tabs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rmal"/>
        <w:tabs>
          <w:tab w:val="clear" w:pos="708"/>
          <w:tab w:val="left" w:pos="7905" w:leader="none"/>
        </w:tabs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убличных слушаний по проекту внесения изменений в правила землепользования и застройки Гуренского сельского поселения Белохолуницкого района Кировской области</w:t>
      </w:r>
    </w:p>
    <w:p>
      <w:pPr>
        <w:pStyle w:val="Normal"/>
        <w:tabs>
          <w:tab w:val="clear" w:pos="708"/>
          <w:tab w:val="left" w:pos="7905" w:leader="none"/>
        </w:tabs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Гуренки                                                                                       10.01.201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назначены постановлением главы Гуренского сельского поселения от 20.12.2017 №3  «О  назначении публичных слушаний по проекту внесения изменений в Правила землепользования и застройки Гуренского сельского поселения  Белохолуницкого района Кировской области»  с 21.12.2017 года по 10.01.2018 го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внесения изменений в Правила землепользования и застройки Гуренского сельского поселения Белохолуницкого района Кировской области опубликован в Информационном бюллетене от 22.12.2017 №28, а также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ww.bhregion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публичных слушаний: глава Гуре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публичных слушаний состоялось  10.01.2018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410"/>
        <w:gridCol w:w="2126"/>
        <w:gridCol w:w="1920"/>
        <w:gridCol w:w="1620"/>
        <w:gridCol w:w="1551"/>
      </w:tblGrid>
      <w:tr>
        <w:trPr>
          <w:trHeight w:val="81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, вынесенные на обсу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рекомендации экспер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 вынесено (поддержано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проекта о внесении изменений в Правила землепользования и застройки Гуренского сельского поселения Белохолуницкого района Кировской обла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exact" w:line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Heading"/>
        <w:spacing w:lineRule="auto" w:line="360"/>
        <w:jc w:val="both"/>
        <w:rPr/>
      </w:pPr>
      <w:r>
        <w:rPr>
          <w:sz w:val="28"/>
          <w:szCs w:val="28"/>
        </w:rPr>
        <w:t>1. Протокол,  заключение о результатах публичных слушаний, а также проект изменений представить главе  Гуренского  сельского поселения для принятия решения о направлении указанного Проекта изменений в Гуренскую сельскую Дум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аключение о результатах публичных слушаний опубликовать в Информационном бюллетене органов местного самоуправления Гуренс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  <w:u w:val="none"/>
            <w:lang w:eastAsia="ru-RU"/>
          </w:rPr>
          <w:t>http://www.bhregion.ru/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:                                                                          А.С.Булычев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:                                                                                А.А.Черезов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33:00Z</dcterms:created>
  <dc:creator>1</dc:creator>
  <dc:description/>
  <cp:keywords/>
  <dc:language>en-US</dc:language>
  <cp:lastModifiedBy>user</cp:lastModifiedBy>
  <cp:lastPrinted>2015-10-19T15:22:00Z</cp:lastPrinted>
  <dcterms:modified xsi:type="dcterms:W3CDTF">2018-01-11T10:34:00Z</dcterms:modified>
  <cp:revision>15</cp:revision>
  <dc:subject/>
  <dc:title>ПРОТОКОЛ </dc:title>
</cp:coreProperties>
</file>