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8.2020</w:t>
        <w:tab/>
        <w:t xml:space="preserve">              № 4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Гурёнки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Гурён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Гурёнской сельской Думы от 07.11.2014 № 86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ён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4.08.2020 по 14.09.2020 публичные слушания по проекту о внесении изменений в правила землепользования и застройки Гурёнского сельского поселения, утвержденные решением Гурёнской сельской Думы от 27.04.2007 № 80 «Об утверждении правил землепользования и застройки Гурёнс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Гурёнки, ул. Советская, д. 10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4.08.2020 по 14.09.2020 по адресу Кировская область, Белохолуницкий район, д. Гурёнки, ул. Советская, д. 10, здание администрации с 8 ч.00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14.09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Гурёнки, ул. Советская, д. 10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5.09.2020 опубликовать заключение о результатах публичных слушаний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Гурё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В. Задорин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Гурё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20  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20 по 14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20 по 14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Гурё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8-10T13:52:00Z</dcterms:modified>
  <cp:revision>31</cp:revision>
  <dc:subject/>
  <dc:title>ГЛАВА</dc:title>
</cp:coreProperties>
</file>