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 Гуренского  сельского поселения 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Гурен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холуниц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ая область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9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– глава поселения Задорин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специалист администрации Городилова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ин Александр Витальевич - глава Гур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лова Светлана Игоревна - специалист администрации Гур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Татьяна Федоровна – председатель сель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 Александр Николаевич - водитель легкового автомобиля администрац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Сергей Викторович - частный предприниматель, депутат сельской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ырянова Валентина Геннадьевна – инспектор-делопроизводитель по имуществу и похозяйственному учё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а Татьяна Аркадьевна – инспектор – делопроизводитель по воинскому учё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данова Галина Михайловна, депутат сель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Сергей Аркадьевич, депутат сельской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ов Мстислав Владимирович, депутат сельской Д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уренского сельского поселения от 07.08.2020 №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 о внесения изменений в Правила землепользования и застройки Гуре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шали: Задорина А.В.- председателя комиссии, главу  Гурен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Гуренской сельской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7.11.2014  №86 «Об утверждении Порядка 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енское сельское поселение Белохолуницкого района Кировской области». </w:t>
      </w:r>
      <w:r>
        <w:rPr>
          <w:rFonts w:cs="Times New Roman" w:ascii="Times New Roman" w:hAnsi="Times New Roman"/>
          <w:sz w:val="28"/>
          <w:szCs w:val="28"/>
        </w:rPr>
        <w:t>Проект изменений был опубликован в Информационном бюллетене № 11 от 10.08.2020 Гуренского сельского поселения и размещен на официальном сайте администрации Белохолуницкого муниципального района в сети Интерн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 Замечаний и предложений не поступа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Гуренской сельской Думы опубликованный проект изменений в Правила землепользования и застройки Гуренского сельского поселения Белохолуницкого района Кировской области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уренской сельской Думе принять изменения в Правила землепользования и застройки Гуренского сельского поселения Белохолуницкого района Кировско</w:t>
        <w:tab/>
        <w:t>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официальном сайте администрации Белохолуницкого муниципального района в сети Интерн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                                                         А.В. Задорин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С.И. Городилова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 ДОКУ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(ОБЩЕСТВЕННЫХ) 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урёнки</w:t>
        <w:tab/>
        <w:tab/>
        <w:tab/>
        <w:tab/>
        <w:tab/>
        <w:tab/>
        <w:tab/>
        <w:tab/>
        <w:t>14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уренского сельского поселения от 07.08.2020 №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 о внесения изменений в Правила землепользования и застройки Гуре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изменений был опубликован в Информационном бюллетен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от 10.08.2020 Гуренского сельского поселения и размещен на официальном сайте администрации Белохолуницкого муниципального района в сети Интерн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right" w:pos="960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Гур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проведения: Публичные слушания проведены 14.09.20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2552"/>
        <w:gridCol w:w="1901"/>
        <w:gridCol w:w="1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а-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экспер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екта о внесения изменений в Правила землепользования и застройки Гуренского сельского посел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Гуренской сельской Думе принять изменения в Правила землепользования и застройки Гуренского сельского поселения Белохолуницкого района Кировской обла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екомендовать Гуренской сельской Думе принять изменения в Правила землепользования и застройки Гуренского сельского поселения Белохолуницкого района Кировско</w:t>
        <w:tab/>
        <w:t>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в сети Интерн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              А.В.Задо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С. И. Городилова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8:00Z</dcterms:created>
  <dc:creator>1</dc:creator>
  <dc:description/>
  <cp:keywords/>
  <dc:language>en-US</dc:language>
  <cp:lastModifiedBy>UserOk</cp:lastModifiedBy>
  <cp:lastPrinted>2020-09-16T10:00:00Z</cp:lastPrinted>
  <dcterms:modified xsi:type="dcterms:W3CDTF">2020-09-16T07:08:00Z</dcterms:modified>
  <cp:revision>7</cp:revision>
  <dc:subject/>
  <dc:title>ПРОТОКОЛ</dc:title>
</cp:coreProperties>
</file>