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8.2020</w:t>
        <w:tab/>
        <w:t xml:space="preserve">              № 5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по планировке территории для строительства линейного объекта: «</w:t>
      </w:r>
      <w:r>
        <w:rPr>
          <w:rFonts w:cs="Arial"/>
          <w:b/>
          <w:color w:val="000000"/>
          <w:sz w:val="28"/>
          <w:szCs w:val="28"/>
        </w:rPr>
        <w:t>Распределительный газопровод в д. Гуренки Белохолуницкого района Кир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2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обращение КОГКУ «Управление по газификации и инженерной инфраструктуре», в соответствии со статьями 45, 46 Градостроительного кодекса Российской Федерации, и руководствуясь Уставом муниципального образования Гурёнское сельское поселение Белохолуницкого района Кировской области, постановлением о подготовке документации по планировке территории для строительства линейного объекта: «</w:t>
      </w:r>
      <w:r>
        <w:rPr>
          <w:rFonts w:cs="Arial"/>
          <w:sz w:val="28"/>
          <w:szCs w:val="28"/>
        </w:rPr>
        <w:t>Распределительный газопровод в д. Гуренки Белохолуницкого района Кировской области</w:t>
      </w:r>
      <w:r>
        <w:rPr>
          <w:sz w:val="28"/>
          <w:szCs w:val="28"/>
        </w:rPr>
        <w:t>» №90-П от 26.12.2019г.</w:t>
      </w:r>
      <w:bookmarkStart w:id="0" w:name="_GoBack"/>
      <w:bookmarkEnd w:id="0"/>
      <w:r>
        <w:rPr>
          <w:sz w:val="28"/>
          <w:szCs w:val="28"/>
        </w:rPr>
        <w:t>, администрация Гурё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Назначить публичные слушания по обсуждению документации по планировке территории для строительства линейного объекта: «</w:t>
      </w:r>
      <w:r>
        <w:rPr>
          <w:rFonts w:cs="Arial"/>
          <w:sz w:val="28"/>
          <w:szCs w:val="28"/>
        </w:rPr>
        <w:t>Распределительный газопровод в д. Гуренки Белохолуницкого района Киров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Собрание участников публичных слушаний провести 15. 09.2020г. в 15:00 часов часов по адресу: Кировская область, Белохолуницкий район, Гурёнское сельское поселение, д. Гурёнки, ул.Советская, д.10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 С проектом планировки и проектом межевания территории объекта «Распределительный газопровод в д. Гуренки Белохолуницкого района Кировской области», расположенного в административных границах на территории Гурёнского сельского поселения, выполненным ООО ПКП «Ватан плюс», можно ознакомиться, в Гурёнском сельском поселении по адресу: Российская Федерация, Кировская область, Белохолуницкий район, Гурёнское сельское поселение, д. Гурёнки, ул.Советская, д.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постановление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 xml:space="preserve">Не позднее 16.09.2020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лава Гурё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А.В. Задорин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>User</dc:creator>
  <dc:description/>
  <dc:language>en-US</dc:language>
  <cp:lastModifiedBy>UserOk</cp:lastModifiedBy>
  <cp:lastPrinted>2020-09-21T09:07:00Z</cp:lastPrinted>
  <dcterms:modified xsi:type="dcterms:W3CDTF">2020-09-21T06:07:00Z</dcterms:modified>
  <cp:revision>2</cp:revision>
  <dc:subject/>
  <dc:title>ГЛАВА</dc:title>
</cp:coreProperties>
</file>