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Гурн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3.08.2022  № 28-П (с изменениями, внесенными постановлением от 14.05.2025 № 52-П)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уренского</w:t>
      </w:r>
      <w:r>
        <w:rPr>
          <w:b/>
          <w:bCs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>поселения Белохолуницкого района 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 Местные нормативы градостроительного проектирования Гуренского</w:t>
      </w:r>
      <w:r>
        <w:rPr>
          <w:bCs/>
          <w:szCs w:val="28"/>
        </w:rPr>
        <w:t xml:space="preserve"> сельского</w:t>
      </w:r>
      <w:r>
        <w:rPr>
          <w:szCs w:val="28"/>
        </w:rPr>
        <w:t xml:space="preserve"> поселения Белохолуниц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1. Расчетные     показатели    минимально   допустимого   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обеспеченности объектами в области транспорта и расче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/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»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center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271 человек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твержденной решением Гуренской сельской Думы от 20.11.2019 № _124 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5-05-14T07:10:00Z</dcterms:modified>
  <cp:revision>49</cp:revision>
  <dc:subject/>
  <dc:title>УТВЕРЖДЕНЫ</dc:title>
</cp:coreProperties>
</file>