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тановлением администрации Гурён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9.2017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омплекс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УРЁ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а 2018 – 2037  год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ё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комплексного развития социальной инфраструктуры Гурёнского сельского поселения Белохолуницкого района Кировской области на 2018 – 2037 год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Гурёнского сельского поселения Белохолуницкого района Кировской области на 2018 – 2037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урёнское сельское поселение Белохолуниц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Гурёнское сельское поселение Белохолуницкого района Кировской области, утвержденный решением Гурёнской сельской  Думы от 29.05.2017 № 18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урёнское сельское поселение Белохолуницкого района Кировской области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208, Кировская область, Белохолуницкий район, д. Гурёнки, ул. Советская, д. 1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поселения в объектах социальной инфраструктуры до 2028 год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содержанию,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и программой комплексного социально-экономического развития Белохолуниц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и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объектов культуры и активизация культурной деятельност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 капитальный ремонт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ивлечении молодых специалистов в поселение (врачей, учителей, работников культуры, муниципальных служащих)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7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определяется на основании ПСД в том числе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Кировской област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елохолуницкого район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урёнское сельское поселение Белохолуницкого района Кировской обла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качества проживани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социальной инфраструктуры</w:t>
      </w:r>
    </w:p>
    <w:p>
      <w:pPr>
        <w:pStyle w:val="Normal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уренское сельское поселение расположено в юго-западной части Белохолуницкого района, его граница на юго-западе и западе совпадает с границей Белохолуницкого и Слоб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ов, на юго-востоке поселение граничит с Быдановским сельским поселением, на</w:t>
      </w:r>
      <w:r>
        <w:rPr>
          <w:rFonts w:cs="Times New Roman" w:ascii="Times New Roman" w:hAnsi="Times New Roman"/>
          <w:sz w:val="28"/>
          <w:szCs w:val="28"/>
        </w:rPr>
        <w:t xml:space="preserve"> север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веро-</w:t>
      </w:r>
      <w:r>
        <w:rPr>
          <w:rFonts w:cs="Times New Roman" w:ascii="Times New Roman" w:hAnsi="Times New Roman"/>
          <w:sz w:val="28"/>
          <w:szCs w:val="28"/>
        </w:rPr>
        <w:t>востоке – с землями городского поселения г. Белая Холуниц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– 7738 га. На территории Гуренского сельского поселения размещены: деревни Гуренки, Гончарово, Подгорное, село Пантыл. Центр сельского поселения – деревня Гуренки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тояние от административного центра соста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 районного центра г. Белая Холуница – 20 км, из них 17 км дорога с твердым покрытие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до г. Слободской и ближайшей ж/д станции – 45 к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 областного центра г. Киров – 73 к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 выхода на федеральную автотрассу «Киров-Пермь» – 6 км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с районным центром осуществляется рейсовым автобусом, 2 раза в недел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Функциональное зонир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Одним из основных инструментов регулирования градостроительной деятельности является функциональное зонирование территории. </w:t>
      </w:r>
      <w:r>
        <w:rPr>
          <w:rFonts w:cs="Times New Roman" w:ascii="Times New Roman" w:hAnsi="Times New Roman"/>
          <w:sz w:val="28"/>
          <w:szCs w:val="28"/>
        </w:rPr>
        <w:t>Перспективное функциональное зонирование определяется с учетом сложившегося использования территории,</w:t>
      </w:r>
      <w:r>
        <w:rPr>
          <w:rFonts w:cs="Times New Roman" w:ascii="Times New Roman" w:hAnsi="Times New Roman"/>
          <w:sz w:val="28"/>
        </w:rPr>
        <w:t xml:space="preserve"> на основании комплексной оценки по совокупности природных факторов и планировочных ограничений </w:t>
      </w:r>
      <w:r>
        <w:rPr>
          <w:rFonts w:cs="Times New Roman" w:ascii="Times New Roman" w:hAnsi="Times New Roman"/>
          <w:sz w:val="28"/>
          <w:szCs w:val="28"/>
        </w:rPr>
        <w:t>и направлено на повышение инвестиционной привлекательности проектируемо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гласно «Региональным нормативам градостроительного проектирования Кировской области», утвержденным постановлением Правительства Кировской области от 30.12.2014 № 19/261 (п. 2.9.2.1) территория сельского поселения формируется из территорий в границах населенных пунктов и территорий за пределами границ населенных пунктов (между населенными пунктами)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территория Гуренского сельского поселения подразделена на функциональные зоны, выделяемые по преимущественному признаку использования земли и объектов недвижим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современные требования к функциональному зонированию, в границах Гуренского сельского поселения выделены следующие з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лая зона (Ж) – </w:t>
      </w:r>
      <w:r>
        <w:rPr>
          <w:rFonts w:cs="Times New Roman" w:ascii="Times New Roman" w:hAnsi="Times New Roman"/>
          <w:sz w:val="28"/>
          <w:szCs w:val="28"/>
        </w:rPr>
        <w:t>предназначена для застройки индивидуальными и блокированными жилыми домами, малоэтажными многоквартирными (до 2-х этажей) жилыми домами, индивидуальными гаражами для легковых автомобилей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, дачного хозяйства и личного подсоб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о-дел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она (О)</w:t>
      </w:r>
      <w:r>
        <w:rPr>
          <w:rFonts w:cs="Times New Roman" w:ascii="Times New Roman" w:hAnsi="Times New Roman"/>
          <w:sz w:val="28"/>
          <w:szCs w:val="28"/>
        </w:rPr>
        <w:t xml:space="preserve"> – включает территории объектов делового, общественного и коммерческого назначения, размещения объектов социального и коммунально-бытового назначения, культовых объектов и сооружений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на производственного использования (П)</w:t>
      </w:r>
      <w:r>
        <w:rPr>
          <w:rFonts w:cs="Times New Roman" w:ascii="Times New Roman" w:hAnsi="Times New Roman"/>
          <w:sz w:val="28"/>
          <w:szCs w:val="28"/>
        </w:rPr>
        <w:t xml:space="preserve"> – предназначена для размещения коммунально-складских объектов и предприятий, являющихся источниками выделения в окружающую среду загрязняющих веществ, шума, вибрации и других вредных физических факторов и требующих организации санитарно-защитных 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а инженерной и транспортной инфраструктуры (И-Т)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предназначенные для размещения объектов инженерной и транспортной инфраструктур (автодороги, железные дороги, сооружения водоснабжения, водоотведения, теплоснабжения, электроснабжения, газоснабжения, связ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на сельскохозяйственного использования (Сх)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, предназначенные для ведения сельского хозяйства, сельскохозяйственные угодья, территории, занятые объектами сельскохозяйственного назначения и предназначенные для ведения дачного хозяйства, личного подсоб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она рекреационного назначения (Р) </w:t>
      </w:r>
      <w:r>
        <w:rPr>
          <w:rFonts w:cs="Times New Roman" w:ascii="Times New Roman" w:hAnsi="Times New Roman"/>
          <w:sz w:val="28"/>
          <w:szCs w:val="28"/>
        </w:rPr>
        <w:t xml:space="preserve">– территории, занятые эксплуатационными, защитными лесами, прудами, озерами, а также территории, используемые и предназначенные для отдыха, туризма, занятий физической культурой и спорт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а специального назначения (Сп) –</w:t>
      </w:r>
      <w:r>
        <w:rPr>
          <w:rFonts w:cs="Times New Roman" w:ascii="Times New Roman" w:hAnsi="Times New Roman"/>
          <w:sz w:val="28"/>
          <w:szCs w:val="28"/>
        </w:rPr>
        <w:t xml:space="preserve"> территории, используемые или предназначенные для размещения кладбищ, скотомогильников, свалок и полигонов для хранения твердых бытовых отходов (ТБО)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Режимы использования территории в пределах рассматриваемых зон должны соответствовать строительным, экологическим, противопожарным и другим действующим нормам. </w:t>
      </w:r>
    </w:p>
    <w:p>
      <w:pPr>
        <w:pStyle w:val="Style19"/>
        <w:spacing w:lineRule="auto" w:line="276" w:before="0" w:after="0"/>
        <w:ind w:right="1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uto" w:line="276" w:before="0" w:after="0"/>
        <w:rPr/>
      </w:pPr>
      <w:r>
        <w:rPr>
          <w:rFonts w:cs="Times New Roman"/>
          <w:i w:val="false"/>
        </w:rPr>
        <w:t>3. Оценка демографического потенциала территории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1 Современная демографическая ситуация</w:t>
      </w:r>
    </w:p>
    <w:p>
      <w:pPr>
        <w:pStyle w:val="ConsPlusNormal1"/>
        <w:widowControl/>
        <w:snapToGrid w:val="false"/>
        <w:spacing w:lineRule="auto" w:line="276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ажнейшими социально-экономическими показателями формирования градостроительной системы любого уровня являются динамика численности населения, его возрастная структура. Наряду с природной, экономической и экологической составляющими они выступают в качестве основного фактора, влияющего на сбалансированное и устойчивое развитие территории поселения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й численности населения и его возрастном составе приведены по постоянному населению, к которому относятся лица, постоянно проживающие на территории Гуренского сельского поселения, включая временно отсутствующих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циональный состав населения поселения разнообразен. На территории поселения проживают русские, украинцы, мари, удмурты и другие национа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№ 1. Динамика изменения численности населения Гуренского сельского поселения по годам (по данным администрации Гуренского сельского посе</w:t>
      </w:r>
      <w:r>
        <w:rPr/>
        <w:t>ления).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86"/>
        <w:gridCol w:w="904"/>
        <w:gridCol w:w="830"/>
        <w:gridCol w:w="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в т.ч.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6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5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ого населения,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сфере материального производства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сном хозяйстве (деревообработк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ельском хозяйств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оительств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бслуживающей сфер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в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, культура, 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е и социаль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о-коммунальное хозяйство и бытовое обслужива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 и связ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редняя смертность населения за последние 5 лет составляет 1 %, рождаемость – 1 %.</w:t>
      </w:r>
    </w:p>
    <w:p>
      <w:pPr>
        <w:pStyle w:val="Normal"/>
        <w:spacing w:lineRule="auto" w:line="276" w:before="0" w:after="0"/>
        <w:ind w:firstLine="709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/>
        <w:t>. Сведения о рождаемости и смертности в Гуренском сельском поселении по годам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04"/>
        <w:gridCol w:w="936"/>
        <w:gridCol w:w="937"/>
        <w:gridCol w:w="937"/>
        <w:gridCol w:w="938"/>
      </w:tblGrid>
      <w:tr>
        <w:trPr>
          <w:trHeight w:val="66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Анализируя исследуемый период с 2013 по 2016 г.г. численность населения в Гуренском сельском поселении имеет небольшую тенденцию к снижению (не более 2,5% в год), за указанный период численность населения снизилась на 11 человек или 3,2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демографическую ситуацию в посе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охарактеризовать умеренно стабильной,</w:t>
      </w:r>
      <w:r>
        <w:rPr>
          <w:rFonts w:cs="Times New Roman" w:ascii="Times New Roman" w:hAnsi="Times New Roman"/>
          <w:sz w:val="28"/>
          <w:szCs w:val="28"/>
        </w:rPr>
        <w:t xml:space="preserve"> в среднем смертность не превышает рождаемость.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роизводство населения, как процесс замещения поколений является определяющим фактором изменения динамики численности насел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2. Трудовые ресурсы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анализа возрастной структуры населения необходимо дать некоторые пояснения о распределении населения по возрасту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к населению моложе трудоспособного возраста отнесены дети и подростки в возрасте до 16 лет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к населению трудоспособного возраста отнесены мужчины в возрасте 16-59 лет, женщины в возрасте 16-54 года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 населению старше трудоспособного возраста отнесены мужчины 60 лет и старше, женщины 55 лет и старш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  <w:r>
        <w:rPr/>
        <w:t>. Показатели возрастной структуры населения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440"/>
        <w:gridCol w:w="1258"/>
      </w:tblGrid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21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доспособно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возрастную группу трудовых ресурсов Гуренского сельского поселения составляет население в трудоспособном возрасте. Доля населения трудоспособного возраста составляет 56% от общей численности населения. Дополнительным резервом трудовых ресурсов являются пенсионеры по возрасту, продолжающие трудовую деятельность.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 структуре трудовых ресурсов не учитывается категория работающих подростков (до 16 лет), ввиду всеобщего обязательного среднего 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16 г. численность безработных, официально зарегистрированных в службе занятости населения, составляла 4 человека. Динамика уровня безработицы за 2013-2016 г.г. показывает стабильный уровень безработных (3-4 чел.)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водимой в сельском поселении политики на рынке труда является создание всех условий для организации новых предприятий и развития имеющихся, для эффективной занятости населения, предоставление гражданам работы на территории поселения, позволяющей обеспечивать более высокий жизненный уровень, и, как следствие, снижение социальной напряженности в сельском поселении.</w:t>
      </w:r>
    </w:p>
    <w:p>
      <w:pPr>
        <w:pStyle w:val="Normal"/>
        <w:spacing w:lineRule="auto" w:line="276" w:before="0" w:after="0"/>
        <w:ind w:right="198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3"/>
        <w:rPr/>
      </w:pPr>
      <w:r>
        <w:rPr>
          <w:i/>
          <w:color w:val="000000"/>
          <w:sz w:val="24"/>
          <w:szCs w:val="24"/>
        </w:rPr>
        <w:t>3.3. Прогнозирование численности населения</w:t>
      </w:r>
    </w:p>
    <w:p>
      <w:pPr>
        <w:pStyle w:val="Style19"/>
        <w:spacing w:before="0" w:after="0"/>
        <w:ind w:right="0" w:firstLine="709"/>
        <w:jc w:val="both"/>
        <w:rPr/>
      </w:pPr>
      <w:r>
        <w:rPr>
          <w:sz w:val="28"/>
          <w:szCs w:val="28"/>
        </w:rPr>
        <w:t>Анализ демографической ситуации является одной из важнейших составляющих оценки тенденций экономического роста территории. Половозрастной состав населения во многом определяют перспективы и проблемы рынка труда, а значит и производственный потенциал того или иного региона. Зная численность населения на определенный период, можно прогнозировать численность и структуру занятых трудовой деятельностью людей, объемы жилой застройки и социально-бытовой сфе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численности населения рассчитывается на основе экстраполяционного метода, по показателям численности населения, представленным администрацией Гуре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численности на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состоянию на 01.01.2016 г. численность населения Гуренского сельского поселения составляла 349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чет производи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ar-SA"/>
        </w:rPr>
        <w:t>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ar-SA"/>
        </w:rPr>
        <w:t>ф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·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ar-SA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t>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, 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ar-SA"/>
        </w:rPr>
        <w:t>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 расчетна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нность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еления через Т лет, чел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ar-SA"/>
        </w:rPr>
        <w:t>ф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ая (фактическая) численность населения, чел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негодовой темп прироста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e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 натуральных логарифм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жде всего рассчита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негодовой темп прирост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07-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6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34</m:t>
          </m:r>
        </m:oMath>
      </m:oMathPara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расчетный срок (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20 ле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) генерального плана численность Гуренского поселения составит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= 349 ·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ar-SA"/>
        </w:rPr>
        <w:t>-0,0103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ar-SA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= 283 че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Численность трудоспособного населения на расчетный срок (при среднем показателе численности трудоспособного населения – 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56,1%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) составит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83 · 56,1% = 158 че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 показатель численности населения оказывают влияние такие факторы естественного и миграционного движения, как рождаемость, смертность, миграция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ажно развивать рынок труда, сохраняя прежние рабочие места, создавая новые, с достойными условиями и оплатой труда, повышать инвестиционную привлекательность поселения, развивать инфраструктуру, в том числе дороги, жилье и другие объекты производственного и социального назначения с учетом потребностей местного насел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0" w:firstLine="709"/>
        <w:rPr/>
      </w:pPr>
      <w:r>
        <w:rPr>
          <w:b/>
          <w:bCs/>
          <w:i/>
          <w:sz w:val="28"/>
          <w:szCs w:val="28"/>
          <w:lang w:eastAsia="ar-SA"/>
        </w:rPr>
        <w:t>Вывод:</w:t>
      </w:r>
      <w:r>
        <w:rPr>
          <w:bCs/>
          <w:sz w:val="28"/>
          <w:szCs w:val="28"/>
          <w:lang w:eastAsia="ar-SA"/>
        </w:rPr>
        <w:t xml:space="preserve"> Анализ движения населения за 2013-2016 г.г. свидетельствует о том, что в Гуренском сельском поселении сложилась относительно стабильная ситуация в процессах естественного воспроизводства населения. Ввиду неблагоприятных демографических процессов и наличия трудовой миграции прослеживается небольшая тенденция к уменьшению численности экономически активного населения в поселении. Отсутствие необходимого трудоспособного сельского населения, которое неуклонно стареет, постепенно ведет к процессу самоликвидации населенных пунктов. Основные причины этого: экономически неблагоприятные условия жизни и отсутствие возможности для большинства молодежи решать свои жилищные и бытовые проблемы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/>
      </w:pPr>
      <w:r>
        <w:rPr>
          <w:bCs/>
          <w:sz w:val="28"/>
          <w:szCs w:val="28"/>
          <w:lang w:eastAsia="ar-SA"/>
        </w:rPr>
        <w:t>Для улучшения демографической ситуации в Гуренском сельском поселении, требуется осуществить комплекс мер, включающих широкий круг социально-экономических мероприятий, которые определяют демографическое развитие и направлены на: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right="0" w:hanging="0"/>
        <w:jc w:val="both"/>
        <w:rPr/>
      </w:pPr>
      <w:r>
        <w:rPr>
          <w:bCs/>
          <w:sz w:val="28"/>
          <w:szCs w:val="28"/>
          <w:lang w:eastAsia="ar-SA"/>
        </w:rPr>
        <w:t>- повышение уровня рождаем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right="0" w:hanging="0"/>
        <w:jc w:val="both"/>
        <w:rPr/>
      </w:pPr>
      <w:r>
        <w:rPr>
          <w:bCs/>
          <w:sz w:val="28"/>
          <w:szCs w:val="28"/>
          <w:lang w:eastAsia="ar-SA"/>
        </w:rPr>
        <w:t>- укрепление репродуктивного здоровья населения, здоровья детей и подростков, сокращение уровня материнской и младенческой смертн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right="0" w:hanging="0"/>
        <w:jc w:val="both"/>
        <w:rPr/>
      </w:pPr>
      <w:r>
        <w:rPr>
          <w:bCs/>
          <w:sz w:val="28"/>
          <w:szCs w:val="28"/>
          <w:lang w:eastAsia="ar-SA"/>
        </w:rPr>
        <w:t>- сокращение общего уровня смертности населения, в том числе от социально значимых заболеваний и внешних причин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709" w:right="0" w:hanging="0"/>
        <w:rPr/>
      </w:pPr>
      <w:r>
        <w:rPr>
          <w:bCs/>
          <w:sz w:val="28"/>
          <w:szCs w:val="28"/>
          <w:lang w:eastAsia="ar-SA"/>
        </w:rPr>
        <w:t>-</w:t>
      </w:r>
      <w:r>
        <w:rPr>
          <w:bCs/>
          <w:sz w:val="28"/>
          <w:szCs w:val="28"/>
          <w:lang w:val="en-US" w:eastAsia="ar-SA"/>
        </w:rPr>
        <w:t> </w:t>
      </w:r>
      <w:r>
        <w:rPr>
          <w:bCs/>
          <w:sz w:val="28"/>
          <w:szCs w:val="28"/>
          <w:lang w:eastAsia="ar-SA"/>
        </w:rPr>
        <w:t xml:space="preserve">укрепление института семьи, возрождение и сохранение традиций крепких семейных отношений, поддержку материнства и детства;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709" w:right="0" w:hanging="0"/>
        <w:rPr/>
      </w:pPr>
      <w:r>
        <w:rPr>
          <w:bCs/>
          <w:sz w:val="28"/>
          <w:szCs w:val="28"/>
          <w:lang w:eastAsia="ar-SA"/>
        </w:rPr>
        <w:t>- улучшение миграционной ситуации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709" w:right="0" w:hanging="0"/>
        <w:rPr/>
      </w:pPr>
      <w:r>
        <w:rPr>
          <w:bCs/>
          <w:sz w:val="28"/>
          <w:szCs w:val="28"/>
          <w:lang w:eastAsia="ar-SA"/>
        </w:rPr>
        <w:t>- создание условий и перспектив для молодеж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620" w:leader="none"/>
          <w:tab w:val="left" w:pos="1800" w:leader="none"/>
          <w:tab w:val="left" w:pos="2160" w:leader="none"/>
        </w:tabs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2"/>
        <w:rPr/>
      </w:pPr>
      <w:r>
        <w:rPr>
          <w:i w:val="false"/>
        </w:rPr>
        <w:t>4. Развитие жилищной сферы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чет (мониторинг) жилищного фо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ение существующей обеспеченности жильем населен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новление нормативов жилищной обеспеченности, учитывающих местные услов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жилищного строительства за счет всех источников финанс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нормативно-правовой базы в жилищной сфер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ищного фонда Гуренского сельского поселения на 01.01.2016 г. составляет 11,1 тыс.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е количество домов – 152, из них индивидуальных – 100, многоквартирных жилых домов – 52. В застройке преобладают деревянные жилые дома (75 % от общего количества домов), большинство домов 1971-1995 г.г. постройки (79%), после 1995 г. многоквартирные жилые дома не возводились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ктуальной проблемой сельского поселения является низкий уровень благоустройства жилищного фонда, а также большое количество ветхого и заброшенного жиль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Style w:val="FontStyle14"/>
        </w:rPr>
        <w:t>Таблица № 4. Структура жилищного фонда Гуре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2091"/>
      </w:tblGrid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Style w:val="FontStyle14"/>
                <w:b/>
              </w:rPr>
              <w:t xml:space="preserve">№ </w:t>
            </w:r>
            <w:r>
              <w:rPr>
                <w:rStyle w:val="FontStyle14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Style w:val="FontStyle14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Общая площадь, тыс. м</w:t>
            </w:r>
            <w:r>
              <w:rPr>
                <w:rStyle w:val="FontStyle14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Style w:val="FontStyle14"/>
                <w:b/>
              </w:rPr>
              <w:t>Число индивидуальных жилых домов, 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5" w:right="-85" w:hanging="0"/>
              <w:jc w:val="center"/>
              <w:rPr/>
            </w:pPr>
            <w:r>
              <w:rPr>
                <w:rStyle w:val="FontStyle14"/>
                <w:b/>
              </w:rPr>
              <w:t>Число многоквартирных жилых домов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Всего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По материалу стен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кирп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бл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дерев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По годам возведения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до 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1921-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1946-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1971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после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По проценту износа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от 0 до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от 31% до 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от 66% до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FontStyle14"/>
              </w:rPr>
              <w:t>- свыше 70% (ветх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</w:rPr>
              <w:t>50</w:t>
            </w:r>
          </w:p>
        </w:tc>
      </w:tr>
    </w:tbl>
    <w:p>
      <w:pPr>
        <w:pStyle w:val="Normal"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яя обеспеченность жилой площадью на одного человека в сельском поселении составляет 3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i w:val="false"/>
        </w:rPr>
        <w:t>5. Развитие социальной сферы</w:t>
      </w:r>
    </w:p>
    <w:p>
      <w:pPr>
        <w:pStyle w:val="Heading3"/>
        <w:rPr/>
      </w:pPr>
      <w:r>
        <w:rPr>
          <w:i/>
          <w:color w:val="000000"/>
          <w:sz w:val="24"/>
          <w:szCs w:val="24"/>
        </w:rPr>
        <w:t>5.1. Система образования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ые услуги населению оказывает одно учреждение образования – МКОУ общеобразовательная школа-интернат д. Гуренки, обеспечивающая права граждан поселения на получение бесплатного основного общего среднего образования. Школа расположена в типовом здании на 192 учащихся, построенном в 1990 году.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кола укомплектована квалифицированными и высококвалифицированными кадрами педагогов и воспитателей, однако существует проблема привлечения в школу молодых педагогов, т.к. большинство учителей имеют педагогический стаж работы свыше 25 лет.</w:t>
      </w:r>
    </w:p>
    <w:p>
      <w:pPr>
        <w:pStyle w:val="P3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кола активно участвует в олимпиадах, соревнованиях, комплексно-целевых программах районного управления образования, разрабатывает и реализует собственные программы. В школе имеется библиотека с книжным фондом почти 10000 экз. Ежегодно организуется работа летнего лагеря, школа активно занимается выращиванием овощей и картофеля на пришкольном участке площадью 1 га, что позволяет удешевлять обеды для учащихс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имеет интернат для детей из неблагополучных семей и семей, находящихся в трудной жизненной ситуации. Интернат расположен в здании бывшего детского сада, в нем проживает во время учебного года от 15 до 20 учащихся.</w:t>
      </w:r>
    </w:p>
    <w:p>
      <w:pPr>
        <w:pStyle w:val="211"/>
        <w:shd w:fill="auto" w:val="clear"/>
        <w:spacing w:lineRule="exact" w:line="360" w:before="0" w:after="0"/>
        <w:ind w:left="280" w:firstLine="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36"/>
        <w:shd w:fill="FFFFFF" w:val="clear"/>
        <w:spacing w:before="0" w:after="0"/>
        <w:jc w:val="both"/>
        <w:rPr/>
      </w:pPr>
      <w:r>
        <w:rPr>
          <w:color w:val="000000"/>
        </w:rPr>
        <w:t>Таблица № 5. Основные показатели по МКОУ ОШИ ООО д. Гуре</w:t>
      </w:r>
      <w:r>
        <w:rPr/>
        <w:t>нки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9"/>
        <w:gridCol w:w="1519"/>
        <w:gridCol w:w="1520"/>
      </w:tblGrid>
      <w:tr>
        <w:trPr>
          <w:trHeight w:val="41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кращение;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 возрастание к предыдущему году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дагогическими кадр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 по шт. расп., че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 работает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мест, 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211"/>
        <w:shd w:fill="auto" w:val="clear"/>
        <w:spacing w:lineRule="exact" w:line="360" w:before="0" w:after="0"/>
        <w:ind w:left="280" w:first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данный момент существующая мощность МКОУ ОШИ ООО д. Гуренки удовлетворяет потребности населения (загруженность меньше проектной вместимости школы).</w:t>
      </w:r>
    </w:p>
    <w:p>
      <w:pPr>
        <w:pStyle w:val="Normal"/>
        <w:ind w:right="198" w:firstLine="709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2. Система здравоохран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уренского сельского поселения имеется одно лечебное подразделение КОГБУЗ "Белохолуницкая ЦРБ" – фельдшерско-акушерский пункт (ФАП) в д. Гуренки, функционирует скорая помощ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№ 6. Основные показатели здравоохранения за 2013- 2016</w:t>
      </w:r>
      <w:r>
        <w:rPr/>
        <w:t xml:space="preserve"> г.г.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6"/>
        <w:gridCol w:w="1416"/>
        <w:gridCol w:w="1416"/>
        <w:gridCol w:w="1416"/>
      </w:tblGrid>
      <w:tr>
        <w:trPr>
          <w:trHeight w:val="47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 населения на конец года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8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ившихся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рших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ладенческая смертность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right="198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3. Физическая культура и спор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спортивная работа ведется в школе в рамках учебного процесса, также ведутся секции различных направлений. В поселении имеется спортивная база – спортивный зал при школе д. Гуренки, открытые футбольная и детская игровая площад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ола традиционно участвует в районных спортивных соревнованиях по лыж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слабо выражено и носит эпизодический характе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имеющиеся объекты физической культуры и спорта сосредоточены в д. Гуренки. Данных объектов достаточно для занятий населения спортом, строительство новых не планиру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4. Учреждения культуры и досуг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м обслуживанием населения занимаются 2 учреждения: Гуренский сельский дом культуры на 200 мест, построенный в 1985 году и библиотека в д. Гурен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культуры работает 4 челове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оме культуры и библиотеке работают 2 клубных формирования и 4 кружка, которые ведут просветительскую и культурно-досуговую работу, развивая творческий потенциал населения. Коллектив художественной самодеятельности принимает активное участие в районных смотрах и фестивалях. В доме культуры и библиотеке проводится много развлекательных мероприятий для различных возрастных групп населения, особенно для детей и молодежи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территории поселения, в с. Пантыл имеется Дмитриевская церковь, 1777 г. постройки (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полуразрушенном состоянии).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населения учреждениями культуры и искусства в поселении достаточна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5. Прочие объекты сервиса, торговл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населения учреждениями торговли и общественного питания существенно влияет на социально-экономическое развитие всех сфер жизнедеятельности сельского поселения. 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органы власти могут создавать определенные условия, влияющие на деятельность этих предприятий для более полного удовлетворения потребностей на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№ 7</w:t>
      </w:r>
      <w:r>
        <w:rPr/>
        <w:t>. Обеспеченность населения предприятиями сервиса и торговли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5103"/>
      </w:tblGrid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8 Белохолуницкого Рай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, ул. Юбилейная, д. 13/2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Завалинка» ИП Сатюкова Г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, ул. Юбилейная, д. 13/3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родный» ИП Кандалаева И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енки, ул. Советская, д. 1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обеспечено товарами первой необходимости. Специализация магазинов – продажа продуктов питания и товаров повседневного спрос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услуги оказываются через мобильные почтовые пункты 3 раза в неделю – понедельник, среда, пятница.</w:t>
      </w:r>
    </w:p>
    <w:p>
      <w:pPr>
        <w:pStyle w:val="Normal"/>
        <w:tabs>
          <w:tab w:val="clear" w:pos="708"/>
          <w:tab w:val="left" w:pos="933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на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ятиями торговли и сервиса удовлетворительна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6. Организация ритуальны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ренском сельском поселении в 0,3 км к востоку от с. Пантыл расположено сельское кладбище, открытое для захоронения, площадью 1,2 га, занятое захоронениями на 8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НиП 2.07.01-89* "Градостроительство. Планировка и застройка городских и сельских поселений" нормативный размер земельного участка, отводимого под традиционное захоронение, составляет 0,24 га на 1000 чел. населения. Исходя из существующей численности населения сельского поселения, потребности в расширении действующего кладбища 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ри захоронениях использует услуги ООО «Ритуал» и ОО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Ритуальные услуги» г. Белая Холун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урёнское сельское поселение формируется большей частью за счет межбюджетных трансфертов (дотаций, субвенций, иных межбюджетных трансфертов) из бюджета Белохолуницкого района, а также областного бюджета.</w:t>
      </w:r>
    </w:p>
    <w:p>
      <w:pPr>
        <w:pStyle w:val="23"/>
        <w:ind w:left="0" w:hanging="0"/>
        <w:jc w:val="both"/>
        <w:rPr/>
      </w:pPr>
      <w:r>
        <w:rPr/>
        <w:t>Доходы бюджета сельского поселения за 2016 год исполнены в сумме 2020,2  тыс. рублей или 90,6  % к утвержденным годовым назначениям, с учетом внесенных поправок.</w:t>
      </w:r>
    </w:p>
    <w:p>
      <w:pPr>
        <w:pStyle w:val="23"/>
        <w:ind w:left="0" w:hanging="0"/>
        <w:jc w:val="both"/>
        <w:rPr/>
      </w:pPr>
      <w:r>
        <w:rPr/>
        <w:t>Из них поступления налоговых и не налоговых собственных доходов составили 479  тыс. руб. или  104, 5%, безвозмездные поступления 1541,2   тыс. руб. или   87 % (- 225 тыс. руб. из районного бюджета) к плановым назначениям.</w:t>
      </w:r>
    </w:p>
    <w:p>
      <w:pPr>
        <w:pStyle w:val="23"/>
        <w:ind w:left="0" w:hanging="0"/>
        <w:jc w:val="both"/>
        <w:rPr/>
      </w:pPr>
      <w:r>
        <w:rPr/>
        <w:t>По сравнению с 2015 годом доходы уменьшились  на 55 тыс. рублей,</w:t>
      </w:r>
    </w:p>
    <w:p>
      <w:pPr>
        <w:pStyle w:val="23"/>
        <w:ind w:left="0" w:hanging="0"/>
        <w:jc w:val="both"/>
        <w:rPr/>
      </w:pPr>
      <w:r>
        <w:rPr/>
        <w:t>в том числе безвозмездные поступления на 49 тыс.руб.</w:t>
      </w:r>
    </w:p>
    <w:p>
      <w:pPr>
        <w:pStyle w:val="23"/>
        <w:ind w:left="0" w:hanging="0"/>
        <w:jc w:val="both"/>
        <w:rPr/>
      </w:pPr>
      <w:r>
        <w:rPr/>
        <w:t>Расходы бюджета исполнены на 90,6 % в сумме   2112,7  тыс. руб., по сравнению с прошлым, 2015 годом уменьшились  на 61,5  тыс. руб.</w:t>
      </w:r>
    </w:p>
    <w:p>
      <w:pPr>
        <w:pStyle w:val="23"/>
        <w:ind w:left="0" w:hanging="0"/>
        <w:jc w:val="both"/>
        <w:rPr/>
      </w:pPr>
      <w:r>
        <w:rPr/>
      </w:r>
    </w:p>
    <w:p>
      <w:pPr>
        <w:pStyle w:val="23"/>
        <w:ind w:left="0" w:hanging="0"/>
        <w:jc w:val="both"/>
        <w:rPr/>
      </w:pPr>
      <w:r>
        <w:rPr/>
        <w:t>Таблица 8</w:t>
      </w:r>
    </w:p>
    <w:p>
      <w:pPr>
        <w:pStyle w:val="23"/>
        <w:ind w:left="0" w:hanging="0"/>
        <w:jc w:val="both"/>
        <w:rPr/>
      </w:pPr>
      <w:r>
        <w:rPr/>
        <w:t>Объемы финансирования учреждений бюджетной сферы на территории сельского поселения из разных уров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44"/>
        <w:gridCol w:w="1797"/>
        <w:gridCol w:w="1797"/>
        <w:gridCol w:w="179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фак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фак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(план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рёнского сельского поселения (бюджет посел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,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4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И ООО д. Гурё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5476,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 3232,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,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5671,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.2720,8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5544,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3276,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,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Гурён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485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464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427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 Гурён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1016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1183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1288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. Гурён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 25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 249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. 280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селению и УБ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5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3,23</w:t>
            </w:r>
          </w:p>
        </w:tc>
      </w:tr>
    </w:tbl>
    <w:p>
      <w:pPr>
        <w:pStyle w:val="23"/>
        <w:ind w:lef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 Уровень обеспеченности социальными объектами и дос</w:t>
      </w:r>
      <w:r>
        <w:rPr/>
        <w:t>тупности социальных объект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1562"/>
        <w:gridCol w:w="1421"/>
        <w:gridCol w:w="1216"/>
        <w:gridCol w:w="1421"/>
        <w:gridCol w:w="13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циального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оциальног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 в соответствии с РНГ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доступности объектов в соответствии с РНГ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уровень обеспеченности социальными объект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максимальный уровень доступности социальн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ёнки, ул. Заречная-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мест на 1 тыс. ж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 пешей дос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  мест на 1 тыс. ж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мест на 1 тыс. ж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. пеш. и 10 км транс. дос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ст на 1 тыс. ж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ек на 1 тыс. ж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коек на 1 тыс. ж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скорой медицинской помощ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тыс. человек сельского населения (но не менее 2 машин) в пределах зоны 30-минутной доступ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дост. на спец. авт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а 5 тыс. человек сельского населения (но не менее 2 машин) в пределах зоны 30-минутной доступ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дост. на спец. ав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ёнки, ул. Советская, 12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0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ор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человек взрослого населения в возрасте 18 лет и старш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массового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ёнки, ул. Заречная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 м. на 1000-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кв.м. на 350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утбольная площад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ёнки, ул. Заречная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50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ёнки, ул. Юбилейная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0 де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ёнский СД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ёнки, ул. Советская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м. на 1000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 на 350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рёнки, ул. Советская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 на 350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таблицы  существует недостаточность обеспечения населения поселения следующими объектами социального на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школьного учреждения-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о расстояние до пункта скорой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ереселения жильцов, проживающих в домах с высоким износом, потребуется капитальный ремонт и  строительство новых жилых домов в соответствии с «Проектами планировки, проектами межевания планировочных кварталов территории Гурёнского сельского поселения (далее –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о образование зоны малоэтажной жилой застройки. По причине ветхого состояния жилых домов  проектом предусмотрен снос жилищного фонда площадью 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ая площадь проектного жилищного фонда на территории  должна составить   кв.м., в том числе сохраняемый жилищный фонд в объеме  кв.м. и проектируемый в объеме    кв.м. (таблица 1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  Характеристики проектируемого капитального ремонта</w:t>
      </w:r>
      <w:r>
        <w:rPr/>
        <w:t xml:space="preserve"> жилищного фонда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617"/>
        <w:gridCol w:w="1510"/>
        <w:gridCol w:w="1510"/>
        <w:gridCol w:w="15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т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, 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8-ми квартирны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ующ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ации по планировке территории были проведены расчеты обеспеченности объектами социального назначения, на основании которых документацией по планировке территории предусмотрены земельные участки для строительства  социаль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ъемы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из эксплуатации существующих объектов социальной инфраструктуры в поселении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: данные о существующих объектах социальной инфраструктуры свидетельствуют о недостаточном уровне обеспеченности объектами в области 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, что объемы планируемого жилищного фонда обусловлены переселением граждан из ветхого жилья в капитально отремонтированное, а также предоставлением жилья молодым семьям, а не расширением территории, связанной с ростом численности населения за счет миграционных притоков, первостепенной задачей программы является достижение расчетного уровня услугами в вышеуказанных областях в соответствии с местными нормативами градостроительного проектирования Гурёнского сельского поселения Белохолуницкого  района Ки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, стратегия социально-экономического развития, план мероприятий по реализации стратегии социально-экономического развития, программа комплексного социально-экономического развития у муниципального образования Гурёнское сельское поселение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разрабатывалась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Гурёнского сельского поселения района Белохолуницкого района 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разработке Программы учтены местные нормативы градостроительного проектирования муниципального образования плана Гурёнского сельского поселения района Белохолуницкого района 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8.06.2014 №172-ФЗ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ля городских и сельских поселений подготовка программ комплексного социально-экономического развития является приоритетным инструментом обеспечения устойчив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инструмент является более предпочтительным и в соответствии с  Уставом муниципального образования  Гурёнского сельского поселения района Белохолуницкого района  Кировской области,  в котором обозначено, что в полномочия Главы поселения входит общее руководство разработкой и внесение на утверждение поселковой Думы проекта планов и программ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Гурёнского сельского поселения района Белохолуницкого района 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ни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разделен на 2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I. Мероприятия (инвестиционные проекты) по капитальному ремонту и реконструкции существующих объектов социаль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еконструкция кровли Гурёнского сельского Дома Культуры (по адресу д. Гурёнки, ул. Советская, д.1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еконструкция системы водоотведения д. Гурё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апитальный ремонт спортивного зала МКОУ ОШИ ООО (по адресу д. Гурёнки, ул. Заречная 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апитальный ремонт  8-ми квартирного жилого дома (по адресу д. Гурёнки, ул. Юбилейная 1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II. Мероприятия (инвестиционные проекты) по новому строительству объектов социальной инфраструк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троительство детского дошкольного учреждения (детский сад-ясли) в д. Гурё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троительство индивидуальных жилых домов в д. Гурё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еречень мероприятий (инвестиционных проектов) по проектированию, строительству, реконструкции объектов социальной инфраструктуры представлен в таблице 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1  Перечень мероприятий (инвестиционных проектов) по проектированию, строительству, реконструкции объектов социальной ин</w:t>
      </w:r>
      <w:r>
        <w:rPr/>
        <w:t>фраструктур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1673"/>
        <w:gridCol w:w="28"/>
        <w:gridCol w:w="1106"/>
        <w:gridCol w:w="28"/>
        <w:gridCol w:w="1106"/>
        <w:gridCol w:w="28"/>
        <w:gridCol w:w="1531"/>
        <w:gridCol w:w="709"/>
        <w:gridCol w:w="28"/>
        <w:gridCol w:w="680"/>
        <w:gridCol w:w="29"/>
        <w:gridCol w:w="680"/>
        <w:gridCol w:w="29"/>
        <w:gridCol w:w="680"/>
        <w:gridCol w:w="29"/>
        <w:gridCol w:w="680"/>
        <w:gridCol w:w="28"/>
        <w:gridCol w:w="3374"/>
        <w:gridCol w:w="28"/>
        <w:gridCol w:w="1524"/>
      </w:tblGrid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(инвестиционных проектов) по видам объектов социальной инфраструктур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е параметры объект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ероприяти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0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I. Мероприятия (инвестиционные проекты) по реконструкции и капитальному ремонту существующих объектов социальной инфраструктуры</w:t>
            </w:r>
          </w:p>
        </w:tc>
      </w:tr>
      <w:tr>
        <w:trPr/>
        <w:tc>
          <w:tcPr>
            <w:tcW w:w="1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кты культуры: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кров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ёнский сельский Дом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урёнки, ул. Советская, д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Кировской области</w:t>
            </w:r>
          </w:p>
        </w:tc>
      </w:tr>
      <w:tr>
        <w:trPr/>
        <w:tc>
          <w:tcPr>
            <w:tcW w:w="1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кт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портивного з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ШИ ООО д. Гурё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урёнки, ул. Заречная. , д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Кировской области</w:t>
            </w:r>
          </w:p>
        </w:tc>
      </w:tr>
      <w:tr>
        <w:trPr/>
        <w:tc>
          <w:tcPr>
            <w:tcW w:w="1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ь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ьми квартирный жилой д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урёнки, ул. Юбилейная 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1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II. Мероприятия (инвестиционные проекты) по новому строительству объектов социальной инфраструктуры</w:t>
            </w:r>
          </w:p>
        </w:tc>
      </w:tr>
      <w:tr>
        <w:trPr/>
        <w:tc>
          <w:tcPr>
            <w:tcW w:w="1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дошкольное учреж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-яс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урё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, ПСД, СМ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Кировской области</w:t>
            </w:r>
          </w:p>
        </w:tc>
      </w:tr>
      <w:tr>
        <w:trPr/>
        <w:tc>
          <w:tcPr>
            <w:tcW w:w="1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жилых д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урё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, ПСД, СМ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с.п., инд. застройщики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 – проектно-изыскательские работы;  ПСД-  проектно-сметная документация; КР - капитальный ремонт;  Р- реконструкция; СМР – строительно-монтажные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ценка объемов и источники финансирования мероприятий (инвестиционных проектов) по содержанию,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 Общий объем финансирования Программы по содержанию и функционированию УБС  составляет в расчете на 1 год 12963,23 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Кировской области 5972,21  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Белохолуницкого района 4845,53 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Гурёнское сельское поселение Белохолуницкого района Кировской области- 2145,49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Оценка объемов и источников финансирования мероприятий по проектированию, строительству, капитальному ремонту и реконструкции объектов социальной инфраструктуры вносится в Программу по мере проведения ПИР, разработки ПСД, а также включения их в федеральные, областные, районные и местные целевы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Целевые индикаторы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муниципального образования Гурёнское сельское  поселение, установлены по мероприятиям (инвестиционным проектам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(строительства новых объектов социальной инфраструк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левых индикаторов произведен в соответствии со следующими докуме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Гурёнское сельское поселение Белохолуницкого района Кировской области, утвержденные решением Гурёнской сельской Думы от 29.05.2017 № 18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целевые индикаторы по мероприятиям (инвестиционным проектам) I группы не представляется возможным в связи с отсутствием данных уровня износа существующих объектов социальной инфраструктуры, а также отсутствием конкретизации подвидов работ по капитальному ремон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ценка эффективности мероприятий, включенных в программ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мероприятий выраж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мероприятий с точки зрения социально-экономического фактора свидетельствуют целевые индикаторы Программы, рассчитанные на основе Приказа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7 год) соответствует минимально допустимому уровню обеспеченности, что свидетельствует об эффективности реализаци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редложения по совершенствованию нормативно-правового и информационного обеспечения социально-экономического развития муниципального образования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9 Федерального закона 172-ФЗ по решению органов местного самоуправления могут разрабатываться, утверждаться (одобряться) и реализовываться в муниципальных районах и городских округах стратегия социально-экономического развития муниципального образования (далее – муниципальная стратегия) и план мероприятий по реализации муниципальной стратегии. Таким образом, федеральный закон 172-ФЗ наделяет муниципальные районы и городские округа (т.е. крупные муниципальные образования) правом подготовки указанных стратегическ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тратегия носит комплексный характер и направлена на развитие различных подсистем муниципальной экономики и социальной сферы. Исходя из части 2 статьи 39 Федерального закона 172-ФЗ, реализация муниципальной стратегии осуществляется путем разработки плана мероприятий по реализации муниципальной стратегии. Кроме того, частью 5 статьи 11 Федерального закона 172-ФЗ в перечне документов муниципального стратегического планирования предусмотрены муниципальные программы, которые также могут применяться в качестве механизма реализации муниципальной страте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Минэкономразвития России, при наличии в муниципальном районе, городском округе муниципальной стратегии, плана мероприятий по ее реализации и муниципальных программ, предусмотренных частью 5 статьи 11 Федерального закона 172-ФЗ, программа комплексного социально-экономического развития будет иметь избыточный характер и во многом дублировать положения указанных документов стратегического планирования. В этой ситуации разработка программы комплексного социально-экономического развития муниципального района, городского округа представляется нецелесообраз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из части 2 статьи 39 Федерального закона № 172-ФЗ следует, что органы местного самоуправления муниципальных районов, городских округов вправе не принимать муниципальную стратегию и план мероприятий по ее реализации. В этом случае приоритетные направления, цели и задачи развития муниципальных районов, городских округов могут определяться в программах (планах) комплексного социально-экономического развития, предусмотренных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ого, что для городских и сельских поселений подготовка программ социально-экономического развития является приоритетным инструментом обеспечения устойчивого развития, а также в связи с отсутствием в муниципальном образовании стратегии социально-экономического развития и плана мероприятий по реализации стратегии социально-экономического развития рекомендуется осуществить разработку программы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редложения по совершенствованию нормативно-правового и информационного обеспечения развития социальной инфраструктур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1.10.1050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4-х основных областей социальной инфраструктуры: здравоохранение, образование, культура, физическая культура и массовый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и нормативами градостроительного проектирования Кировской области, утвержденными постановлением Правительства Кировской области от 30.12.2014 № 19/261, определен минимальный уровень обеспеченности населения социальными объектам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рмативами градостроительного проектирования учтены все социальные объекты регионального и местного значения, нормативно-правовое и информационное обеспечение развития социальной инфраструктуры муниципального образования Гурёнское сельское поселение Белохолуницкого района Кировской области находится на достаточном уровне и не требует внесения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12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Normal10022">
    <w:name w:val="Стиль Normal + 10 пт полужирный По центру Слева:  -02 см Справ...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Arial" w:hAnsi="Arial" w:cs="Arial"/>
    </w:rPr>
  </w:style>
  <w:style w:type="character" w:styleId="1">
    <w:name w:val="Обычный1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(2)_"/>
    <w:basedOn w:val="Style12"/>
    <w:qFormat/>
    <w:rPr>
      <w:rFonts w:ascii="Book Antiqua" w:hAnsi="Book Antiqua" w:cs="Book Antiqua"/>
      <w:sz w:val="26"/>
      <w:szCs w:val="26"/>
      <w:shd w:fill="FFFFFF" w:val="clear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right="-23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lineRule="auto" w:line="240" w:before="280" w:after="280"/>
      <w:ind w:right="-2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12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120" w:after="0"/>
      <w:ind w:right="-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20" w:after="0"/>
      <w:ind w:right="-2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right"/>
    </w:pPr>
    <w:rPr>
      <w:rFonts w:ascii="Book Antiqua" w:hAnsi="Book Antiqua" w:cs="Book Antiqua"/>
      <w:sz w:val="26"/>
      <w:szCs w:val="2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7:00Z</dcterms:created>
  <dc:creator>Sergey</dc:creator>
  <dc:description/>
  <cp:keywords/>
  <dc:language>en-US</dc:language>
  <cp:lastModifiedBy>User</cp:lastModifiedBy>
  <cp:lastPrinted>2017-09-21T11:09:00Z</cp:lastPrinted>
  <dcterms:modified xsi:type="dcterms:W3CDTF">2017-09-21T09:57:00Z</dcterms:modified>
  <cp:revision>2</cp:revision>
  <dc:subject/>
  <dc:title/>
</cp:coreProperties>
</file>