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урён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8.2017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комплекс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УРЁ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2018 – 2027 год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ё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комплексного развития транспортной инфраструктуры Гурёнского сельского поселения Белохолуницкого района Кировской области на 2018 – 2027 год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Гурёнского сельского поселения Белохолуницкого района Кировской области на 2018 – 2027 годы (далее – Программа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.12.2015 № 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Гурёнское сельское поселение Белохолуницкого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Гурёнское сельское поселение Белохолуницкого района Кировской области, утвержденный решением Гурёнской сельской Думы от 29.05.2017№18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урёнское поселение Белохолуницкого района Кировской области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8, Кировская область, Белохолуницкий  район, д. Гурёнки, ул. Советская 1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О Гурён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урёнское сельское поселение;</w:t>
            </w:r>
          </w:p>
          <w:p>
            <w:pPr>
              <w:pStyle w:val="Style16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33" w:firstLine="3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О Гурён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, сбалансированное с градостроительной деятельностью Гурёнское сельское поселение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сети автодорог общего пользования местного значения в результате строительства новых дорог – 0,5 км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общего пользования местного, соответствующих нормативным требованиям к транспортно-эксплуатационным показателям – 3,5 км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дорог общего пользования местного значения, соответствующих нормативным требованиям к транспортно-эксплуатационным показателям –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hd w:fill="FFFFFF" w:val="clear"/>
              <w:spacing w:before="0" w:after="0"/>
              <w:ind w:firstLine="316"/>
              <w:rPr/>
            </w:pPr>
            <w:r>
              <w:rPr>
                <w:szCs w:val="24"/>
              </w:rPr>
              <w:t>Разработка проектно-сметной документации;</w:t>
            </w:r>
          </w:p>
          <w:p>
            <w:pPr>
              <w:pStyle w:val="AAA1"/>
              <w:shd w:fill="FFFFFF" w:val="clear"/>
              <w:spacing w:before="0" w:after="0"/>
              <w:ind w:firstLine="316"/>
              <w:rPr/>
            </w:pPr>
            <w:r>
              <w:rPr>
                <w:szCs w:val="24"/>
              </w:rPr>
              <w:t>Строительство и реконструкция автодорог;</w:t>
            </w:r>
          </w:p>
          <w:p>
            <w:pPr>
              <w:pStyle w:val="AAA1"/>
              <w:shd w:fill="FFFFFF" w:val="clear"/>
              <w:spacing w:before="0" w:after="0"/>
              <w:ind w:firstLine="316"/>
              <w:rPr>
                <w:szCs w:val="24"/>
              </w:rPr>
            </w:pPr>
            <w:r>
              <w:rPr>
                <w:szCs w:val="24"/>
              </w:rPr>
              <w:t>Ремонт и капитальный ремонт автодорог</w:t>
            </w:r>
            <w:bookmarkStart w:id="0" w:name="_GoBack"/>
            <w:bookmarkEnd w:id="0"/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7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бъемы финансирования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1,2 млн. рублей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предусмотренные в плановом периоде 2018 - 2027 годы, будут уточнены при формировании проектов бюджета поселения с учетом изменения ассигнований из окружного бюджет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О Гурён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О Гурён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системы транспортной инфраструктуры МО Гурёнское сельское поселение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уществующего состояния  инфраструктуры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уренское сельское поселение расположено в юго-западной части Белохолуницкого района, его граница на юго-западе и западе совпадает с границей Белохолуницкого и Слобод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районов, на юго-востоке поселение граничит с Быдановским сельским поселением, на</w:t>
      </w:r>
      <w:r>
        <w:rPr>
          <w:rFonts w:cs="Times New Roman" w:ascii="Times New Roman" w:hAnsi="Times New Roman"/>
          <w:sz w:val="24"/>
          <w:szCs w:val="24"/>
        </w:rPr>
        <w:t xml:space="preserve"> севе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веро-</w:t>
      </w:r>
      <w:r>
        <w:rPr>
          <w:rFonts w:cs="Times New Roman" w:ascii="Times New Roman" w:hAnsi="Times New Roman"/>
          <w:sz w:val="24"/>
          <w:szCs w:val="24"/>
        </w:rPr>
        <w:t>востоке – с землями городского поселения г. Белая Холун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– 7738 га. На территории Гуренского сельского поселения размещены: деревни Гуренки, Гончарово,  Подгорное, село Пантыл.  Центр сельского поселения – деревня Гурен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тояние от административного центра соста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до районного центра г. Белая Холуница – 20 км, из них 17 км дорога с твердым покрытие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 до г. Слободской и ближайшей ж/д станции – 45 к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до областного центра г. Киров – 73 к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до выхода на федеральную автотрассу «Киров-Пермь» – 6 к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 районным центром осуществляется рейсовым автобусом, 2 раза в неде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ично-дорожная сеть д. Гурёнки достаточно развита. Общественный центр связан с жилой застройкой, представленной индивидуальными и многоквартирными жилыми домами и зоной отдыха у существующих прудов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</w:rPr>
        <w:t>Климат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Гуренское сельское поселение находится в I (северном) агроклиматическом районе. Климат его континентальный, с продолжительной холодной многоснежной зимой и умеренно теплым летом. В годы с усиленной циклонической деятельностью преобладают мягкие зимы с повышенным температурным режимом и кратковременными зимними оттепелям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теплый период года при интенсивной циклонической деятельности лето бывает холодным и дождливым.</w:t>
      </w:r>
    </w:p>
    <w:p>
      <w:pPr>
        <w:pStyle w:val="211"/>
        <w:shd w:fill="auto" w:val="clear"/>
        <w:tabs>
          <w:tab w:val="clear" w:pos="708"/>
          <w:tab w:val="left" w:pos="534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лиматические характеристики приводятся по данным Белохолуницкой метеостанции, расположенной в 20 км на север от центра поселения.</w:t>
      </w:r>
    </w:p>
    <w:p>
      <w:pPr>
        <w:pStyle w:val="211"/>
        <w:shd w:fill="auto" w:val="clear"/>
        <w:tabs>
          <w:tab w:val="clear" w:pos="708"/>
          <w:tab w:val="left" w:pos="534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редняя годовая сумма осадков колеблется в пределах 555 мм, из которых 250 мм выпадает в теплый  период.</w:t>
      </w:r>
    </w:p>
    <w:p>
      <w:pPr>
        <w:pStyle w:val="211"/>
        <w:shd w:fill="auto" w:val="clear"/>
        <w:tabs>
          <w:tab w:val="clear" w:pos="708"/>
          <w:tab w:val="left" w:pos="5342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</w:rPr>
        <w:t>Почвы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ерново-юлистые почвы различной степени оподзоленности составляют 95% пашни, дерново-карбонатные 5%. 17% пахотных угодий состоят из среднесуглинистого состава, 42% – легкосуглинистого и 41% – песчаного и супесчаного. Почвообразующими породами являются моренные карбонатные и бескарбонатные глины и суглин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езные ископаемые: торф, известняк, песчано-гравийные смеси, глины. Разработка месторождений не вед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й численности населения и его возрастном составе приведены по постоянному населению, к которому относятся лица, постоянно проживающие на территории Гуренского сельского поселения, включая временно отсутству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№1    Динамика изменения численности населения Гуренского сельского поселения по годам (по данным администрации Гуренского сельского посе</w:t>
      </w:r>
      <w:r>
        <w:rPr/>
        <w:t>ления).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90"/>
        <w:gridCol w:w="1090"/>
        <w:gridCol w:w="1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в т.ч.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  <w:tab/>
        <w:t>Производство</w:t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3.1. Промышленност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труктуре промышленности поселения преобладает отрасль "деревообработки", более 8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уренского сельского поселения действует 5 предприятий различных форм собственност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П Быков Сергей Викторович (деревообработка, производство пеллетов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П Быков Александр Викторович (деревообработ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ИП Черезов Олег Сергеевич (деревообработка, производство пеллет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П Сукин Максим Игоревич (деревообработ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ООО "Союз" (производство и реализация тепловой энергии и воды).</w:t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3.2.  Сельское хозяйст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территории Гуренского сельского поселения находится одно сельскохозяйственное предприятие – сельскохозяйственный производственный кооператив (СПК) "Надежда", созданный в 1994 год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емлепользование СПК "Надежда" находится в юго-западной окраине Белохолуниц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– сельскохозяйственное производство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СПК сохраняет объемы производства продукции путем сохранения поголовья скота и площадей посева сельскохозяйственных культу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№ 2. </w:t>
      </w:r>
      <w:r>
        <w:rPr/>
        <w:t>Производственные и экономические показатели СПК "Надежда"</w:t>
      </w:r>
    </w:p>
    <w:tbl>
      <w:tblPr>
        <w:tblW w:w="9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1741"/>
        <w:gridCol w:w="1387"/>
        <w:gridCol w:w="1470"/>
      </w:tblGrid>
      <w:tr>
        <w:trPr>
          <w:trHeight w:val="497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емельная площад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хозугоди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5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животноводств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  <w:r>
        <w:rPr/>
        <w:t>. Показатели по животноводству</w:t>
      </w:r>
    </w:p>
    <w:tbl>
      <w:tblPr>
        <w:tblW w:w="9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  <w:gridCol w:w="1605"/>
        <w:gridCol w:w="1303"/>
        <w:gridCol w:w="1436"/>
      </w:tblGrid>
      <w:tr>
        <w:trPr>
          <w:trHeight w:val="567" w:hRule="atLeast"/>
        </w:trPr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р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надой моло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коров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Р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ло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телят на 100 кор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моло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сть моло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о молока высшим сорт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Экстра, Экстра КМ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сть моло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л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3.3. Малый бизнес и предпринимательство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лый бизнес и предпринимательство в Гуренском сельском поселении представлены в сфере торговли, лесозаготовки, деревообработки, производстве пеллетов, производстве теплоэнергии и других сфе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малых предприятий способствует организации новых рабочих мест. Задача администрации – создать  необходимые условия для функционирования малого бизне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4.  </w:t>
      </w:r>
      <w:r>
        <w:rPr>
          <w:rFonts w:cs="Times New Roman" w:ascii="Times New Roman" w:hAnsi="Times New Roman"/>
          <w:b/>
          <w:sz w:val="24"/>
          <w:szCs w:val="24"/>
        </w:rPr>
        <w:t>Перечень предприятий и индивидуальных предпринимателей, осуществляющих свою деятельность на территории Гуренского сельского поселения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индивидуального предпринимателя, наименование пред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ализация тепловой энергии и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ков Серге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обработка, производство пелле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ков Александр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зов Олег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, производство пелл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кин Алекс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юкова Гал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ндалае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якова Элина 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перевозки</w:t>
            </w:r>
          </w:p>
        </w:tc>
      </w:tr>
    </w:tbl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Heading2"/>
        <w:rPr/>
      </w:pPr>
      <w:r>
        <w:rPr>
          <w:rFonts w:cs="Times New Roman"/>
          <w:i w:val="false"/>
          <w:sz w:val="24"/>
          <w:szCs w:val="24"/>
        </w:rPr>
        <w:t>2.4. Развитие транспортной инфраструктуры</w:t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>2.4.1. Внешний транспор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транспортно-экономические связи Гуренского сельского поселения осуществляются автомобильным транспор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ркас автодорожной уличной сети поселения формируют местные дороги общего пользования, преимущественно с грунтовым покрытием, а также автомобильная дорога федерального значения (с 01.01.2017 г.) «Кострома – Шарья – Киров – Пермь» (Р-243).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дорог общего пользования с твердым покрытием в границах сельского поселения составляет 10 км., в том числе уличной дорожной сети- 3,5 км.</w:t>
      </w:r>
    </w:p>
    <w:p>
      <w:pPr>
        <w:pStyle w:val="Normal"/>
        <w:tabs>
          <w:tab w:val="clear" w:pos="708"/>
          <w:tab w:val="left" w:pos="93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5.  Автомобильные дороги, расположенные в границах Гуренского сельско</w:t>
      </w:r>
      <w:r>
        <w:rPr/>
        <w:t>го поселения (за пределами границ населенных пунктов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4"/>
        <w:gridCol w:w="6"/>
        <w:gridCol w:w="1795"/>
        <w:gridCol w:w="2168"/>
        <w:gridCol w:w="1445"/>
      </w:tblGrid>
      <w:tr>
        <w:trPr>
          <w:trHeight w:val="1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 xml:space="preserve">№ </w:t>
            </w:r>
            <w:r>
              <w:rPr>
                <w:rStyle w:val="StrongEmphasis"/>
                <w:szCs w:val="24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Наименов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Протяжен-ность, к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Покрытие, 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/>
            </w:pPr>
            <w:r>
              <w:rPr>
                <w:b/>
                <w:szCs w:val="24"/>
              </w:rPr>
              <w:t>Техничес-кая категория</w:t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втомобильные дороги общего пользования федерального значения (с 01.01.2017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Кострома – Шарья – Киров – Пермь (Р-24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– 882,383;</w:t>
            </w:r>
          </w:p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оселению – 7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сфальтовое – 882,3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втомобильные дороги общего пользования местного знач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0" w:hanging="0"/>
              <w:rPr/>
            </w:pPr>
            <w:r>
              <w:rPr>
                <w:szCs w:val="24"/>
              </w:rPr>
              <w:t>Киров – Белая Холуница – Гуренки – Панты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сфальтовое – 2,6, </w:t>
            </w:r>
          </w:p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авийное – 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у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 – д. Дубр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 – 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у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 – д. Со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 – 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у</w:t>
            </w:r>
          </w:p>
        </w:tc>
      </w:tr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нчарово – д. Юрш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 – 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у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изкое качество дорог снижает инвестиционную привлекательность, как поселения, так и района в целом, сказывается на объеме грузоперевозок. Реконструкция автомобильных дорог позволит снизить транспортную составляющую в себестоимости производимой продукции, поскольку в процессе транспортировки продукция теряет товарный вид, утрачивает потребительские свойства, что, в конечном итоге, снижает конкурентоспособность предприятий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ажирское транспортное обслуживание между сельским поселением и районным центром городом Белая Холуница осущест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йсовыми автобусами ИП Поляковой Э.В. – три раза в неделю в понедельник,  четверг и пятницу.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 автомобильные дороги общего пользования на данном этапе удовлетворяют потребности поселения. Главные недостатки в автодорожной сфере относятся к качественным характеристикам – необходимо улучшение состояния и типа дорожного покрытия местных дорог, а также сохранение существующего дорож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4.2.Улично-дорожная сеть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улиц и дорог – наиболее стабильный элемент планировочной структуры населенного пункта. Основой улично-дорожной сети д. Гуренки являются улицы объединяющие зоны жилой застройки, общественные здания и производственные зоны. 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6.   </w:t>
      </w:r>
      <w:r>
        <w:rPr/>
        <w:t>Уличные дороги общего пользовани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559"/>
        <w:gridCol w:w="1134"/>
        <w:gridCol w:w="3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от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дорога общего д. Гурё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г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ое (твердо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дорога д. Гур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п.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а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я (щеб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доро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п.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без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(грунтов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дорога  с. Пант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ое (твердо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крытая сло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я (щеб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дорога   д. Гонч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без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(грунтов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дорога   д. Подг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без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(грунтовая)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тяженность уличных дорог в поселении 7,5 км., в том числе: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фальтовое (твердое) покрытие-               3,65 к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а покрытая слоем  гравия (щебня)-   1,850 к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рога без покрытия (грунтовая)-               2,0 км  </w:t>
            </w:r>
          </w:p>
        </w:tc>
      </w:tr>
    </w:tbl>
    <w:p>
      <w:pPr>
        <w:pStyle w:val="Normal"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ается серьезной проблемой низкий технический уровень дорог и улиц. Необходимое благоустройство требует больших вложений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1"/>
        <w:widowControl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кращению времени на перевозки грузов и пассажиров (за счет увеличения скорости движения);</w:t>
      </w:r>
    </w:p>
    <w:p>
      <w:pPr>
        <w:pStyle w:val="ConsPlusNormal1"/>
        <w:widowControl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1"/>
        <w:widowControl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ю транспортной доступности;</w:t>
      </w:r>
    </w:p>
    <w:p>
      <w:pPr>
        <w:pStyle w:val="ConsPlusNormal1"/>
        <w:widowControl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ю последствий стихийных бедствий;</w:t>
      </w:r>
    </w:p>
    <w:p>
      <w:pPr>
        <w:pStyle w:val="ConsPlusNormal1"/>
        <w:widowControl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кращению числа дорожно-транспортных происшествий;</w:t>
      </w:r>
    </w:p>
    <w:p>
      <w:pPr>
        <w:pStyle w:val="ConsPlusNormal1"/>
        <w:widowControl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/>
          <w:i w:val="false"/>
          <w:sz w:val="24"/>
          <w:szCs w:val="24"/>
        </w:rPr>
        <w:t>2.5.  Развитие жилищной сфе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чет (мониторинг) жилищного фон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пределение существующей обеспеченности жильем населен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становление нормативов жилищной обеспеченности, учитывающих местные услов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изация жилищного строительства за счет всех источников финанс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нормативно-правовой базы в жилищной сфер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Гуренского сельского поселения на 01.01.2016 г. составляет 11,1 тыс.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щее количество домов – 152, из них индивидуальных – 100, многоквартирных жилых домов – 52. В застройке преобладают деревянные жилые дома (75 % от общего количества домов), большинство домов 1971-1995 г.г. постройки (79%), после 1995 г. многоквартирные жилые дома не возводилис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ой проблемой сельского поселения является низкий уровень благоустройства жилищного фонда, а также большое количество ветхого и заброшенного жилья.</w:t>
      </w:r>
    </w:p>
    <w:p>
      <w:pPr>
        <w:pStyle w:val="Normal"/>
        <w:rPr/>
      </w:pPr>
      <w:r>
        <w:rPr>
          <w:rStyle w:val="FontStyle14"/>
          <w:b/>
        </w:rPr>
        <w:t>Таблица № 7. Структура жилищного фонда Гуренского сельского поселе</w:t>
      </w:r>
      <w:r>
        <w:rPr/>
        <w:t>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2091"/>
      </w:tblGrid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Style w:val="FontStyle14"/>
                <w:b/>
              </w:rPr>
              <w:t xml:space="preserve">№ </w:t>
            </w:r>
            <w:r>
              <w:rPr>
                <w:rStyle w:val="FontStyle14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Style w:val="FontStyle14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Общая площадь, тыс. м</w:t>
            </w:r>
            <w:r>
              <w:rPr>
                <w:rStyle w:val="FontStyle14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Style w:val="FontStyle14"/>
                <w:b/>
              </w:rPr>
              <w:t>Число индивидуальных жилых домов, 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5" w:right="-85" w:hanging="0"/>
              <w:jc w:val="center"/>
              <w:rPr/>
            </w:pPr>
            <w:r>
              <w:rPr>
                <w:rStyle w:val="FontStyle14"/>
                <w:b/>
              </w:rPr>
              <w:t>Число многоквартирных жилых домов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Всего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По материалу стен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кирп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бл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дерев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По годам возведения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до 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1921-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1946-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1971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после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По проценту износа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от 0 до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от 31% до 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от 66% до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свыше 70% (ветх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0</w:t>
            </w:r>
          </w:p>
        </w:tc>
      </w:tr>
    </w:tbl>
    <w:p>
      <w:pPr>
        <w:pStyle w:val="Normal"/>
        <w:ind w:firstLine="709"/>
        <w:rPr>
          <w:rStyle w:val="FontStyle14"/>
          <w:b/>
          <w:b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няя обеспеченность жилой площадью на одного человека в сельском поселении составляет 31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/>
          <w:i w:val="false"/>
          <w:sz w:val="24"/>
          <w:szCs w:val="24"/>
        </w:rPr>
        <w:t>2.6. Развитие социальной сферы</w:t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6.1.Система образования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разовательные услуги населению оказывает одно учреждение образования – МКОУ общеобразовательная школа-интернат д. Гуренки, обеспечивающая права граждан поселения на получение бесплатного основного общего среднего образования. Школа расположена в типовом здании на 192 учащихся, построенном в 1990 году.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Школа укомплектована квалифицированными и высококвалифицированными кадрами педагогов и воспитателей, однако существует проблема привлечения в школу молодых педагогов, т.к. большинство учителей имеют педагогический стаж работы свыше 25 лет.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Школа активно участвует в олимпиадах, соревнованиях, комплексно-целевых программах районного управления образования, разрабатывает и реализует собственные программы. В школе имеется библиотека с книжным фондом почти 10000 экз. Ежегодно организуется работа летнего лагеря, школа активно занимается выращиванием овощей и картофеля на пришкольном участке площадью 1 га, что позволяет удешевлять обеды для учащихс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имеет интернат для детей из неблагополучных семей и семей, находящихся в трудной жизненной ситуации. Интернат расположен в здании бывшего детского сада, в нем проживает во время учебного года от 15 до 20 учащихся.</w:t>
      </w:r>
    </w:p>
    <w:p>
      <w:pPr>
        <w:pStyle w:val="211"/>
        <w:shd w:fill="auto" w:val="clear"/>
        <w:spacing w:lineRule="exact" w:line="360" w:before="0" w:after="0"/>
        <w:ind w:left="280" w:firstLine="3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3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аблица №8 . </w:t>
      </w:r>
      <w:r>
        <w:rPr>
          <w:b/>
          <w:color w:val="000000"/>
        </w:rPr>
        <w:t>Основные показатели по МКОУ ОШИ ООО д. Гуренки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9"/>
        <w:gridCol w:w="1519"/>
        <w:gridCol w:w="1520"/>
      </w:tblGrid>
      <w:tr>
        <w:trPr>
          <w:trHeight w:val="41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кращение;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 возрастание к предыдущему году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едагогическими кадра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 по шт. расп., че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 работает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мест, 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211"/>
        <w:shd w:fill="auto" w:val="clear"/>
        <w:spacing w:lineRule="exact" w:line="360" w:before="0" w:after="0"/>
        <w:ind w:left="28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 данный момент существующая мощность МКОУ ОШИ ООО д. Гуренки удовлетворяет потребности населения (загруженность меньше проектной вместимости школы).</w:t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6.2.Система здравоохран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уренского сельского поселения имеется одно лечебное подразделение КОГБУЗ "Белохолуницкая ЦРБ" – фельдшерско-акушерский пункт (ФАП) в д. Гуренки, функционирует скорая помощ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 № 9. Основные показатели здравоохранения за 2014- 2016</w:t>
      </w:r>
      <w:r>
        <w:rPr/>
        <w:t xml:space="preserve"> г.г.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6"/>
        <w:gridCol w:w="1416"/>
        <w:gridCol w:w="1416"/>
      </w:tblGrid>
      <w:tr>
        <w:trPr>
          <w:trHeight w:val="47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ость населения на конец года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ившихся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рших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ладенческая смертность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ind w:right="198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6.3.Физическая культура и спор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ая спортивная работа ведется в школе в рамках учебного процесса, также ведутся секции различных направлений. В поселении имеется спортивная база – спортивный зал при школе д. Гуренки, открытые футбольная и детская игровая площад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кола традиционно участвует в районных спортивных соревнованиях по лыж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слабо выражено и носит эпизодический характе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имеющиеся объекты физической культуры и спорта сосредоточены в д. Гуренки. Данных объектов достаточно для занятий населения спортом, строительство новых не планиру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6.4.Учреждения культуры и досуг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льтурным обслуживанием населения занимаются 2 учреждения: Гуренский сельский дом культуры на 200 мест, построенный в 1985 году и библиотека в д. Гурен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культуры работает 4 челове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оме культуры и библиотеке работают 2 клубных формирования и 4 кружка, которые ведут просветительскую и культурно-досуговую работу, развивая творческий потенциал населения. Коллектив художественной самодеятельности принимает активное участие в районных смотрах и фестивалях. В доме культуры и библиотеке проводится много развлекательных мероприятий для различных возрастных групп населения, особенно для детей и молодежи.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 территории поселения, в с. Пантыл имеется Дмитриевская церковь, 1777 г. постройки (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ся в полуразрушенном состоянии).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населения учреждениями культуры и искусства в поселении достаточна. </w:t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6.5. Прочие объекты сервиса, торговл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еспеченности населения учреждениями торговли и общественного питания существенно влияет на социально-экономическое развитие всех сфер жизнедеятельности сельского поселения. 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е органы власти могут создавать определенные условия, влияющие на деятельность этих предприятий для более полного удовлетворения потребностей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10. </w:t>
      </w:r>
      <w:r>
        <w:rPr/>
        <w:t>Обеспеченность населения предприятиями сервиса и торговли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5103"/>
      </w:tblGrid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8 Белохолуницкого Рай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, ул. Юбилейная, д. 13/2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Завалинка» ИП Сатюкова Г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, ул. Юбилейная, д. 13/3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родный» ИП Кандалаев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, ул. Советская, д. 1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обеспечено товарами первой необходимости. Специализация магазинов – продажа продуктов питания и товаров повседневного спро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чтовые услуги оказываются через мобильные почтовые пункты 3 раза в неделю – понедельник, среда, пятница.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на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ятиями торговли и сервиса удовлетворительная. </w:t>
      </w:r>
    </w:p>
    <w:p>
      <w:pPr>
        <w:pStyle w:val="Heading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6.6. Организация ритуальных услуг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Гуренском сельском поселении в 0,3 км к востоку от с. Пантыл расположено сельское кладбище, открытое для захоронения, площадью 1,2 га, занятое захоронениями на 8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НиП 2.07.01-89* "Градостроительство. Планировка и застройка городских и сельских поселений" нормативный размер земельного участка, отводимого под традиционное захоронение, составляет 0,24 га на 1000 чел. населения. Исходя из существующей численности населения сельского поселения, потребности в расширении действующего кладбища 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еление при захоронениях использует услуги ООО «Ритуал» и ОО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Ритуальные услуги» г. Белая Холуница.</w:t>
      </w:r>
    </w:p>
    <w:p>
      <w:pPr>
        <w:pStyle w:val="24"/>
        <w:widowControl/>
        <w:autoSpaceDE w:val="true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2.7. Крупные аварии на автотранспорт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вязи с ежегодным увеличением в Белохолуницком районе и в сельском поселении количества автотранспорта и водителей с малым стажем и опытом вождения автомобиля значительно увеличивается вероятность дорожно-транспортных происшествий. Вероятность крупных аварий на автотранспорте невелика, так как в Белохолуницком районе и сельском поселении нет скоростных автомагистралей. Возможно ДТП с участием 2 и более транспортных средств, с количеством пострадавших более 10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аварий на автотранспорте проведение аварийно-спасательных и других неотложных работ проводят сотрудники 61 ПЧ КОГКУ "КОПСС" г. Белая Холуница, п. Климковка (ОП №1),  и с. Полом (ОП №2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мимо аварий на автотранспорте, большую опасность представляют аварии с автомобилями, перевозящими легковоспламеняющиеся жидкости (бензин, солярка, керосин и др.) и сжиженный газ потребителям. Аварии с данными автомобилями могут привести к взрыву перевозимого вещества, образованию очага пожара, травмированию и ожогам проходящего и проезжающего населения. Для ликвидации данных аварий специализированных и оснащенных бригад на территории Белохолуницкого района 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парковочные и гаражные комплексы в поселении отсутствуют.  Для хранения транспортных средств используются неорганизованные площадки с самовольно возведенными гаражами преимущественно в деревянном, каменном и металлическом исполнении. Временное хранение транспортных средств также осуществляется на дворовых территориях жилых комплек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 Гурёнского сельского поселения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 либо в пеше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ршрутных транспортных средств по расписанию, организовано в направлении Гурёнки- Белая Холуница- Гурё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7.2.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едприятиями, осуществляющими грузовые перевозки на территории населенных пунктов сельского поселения, являются 4 ИП, занимающихся переработкой пиломатериалов и СПК (коопхоз) «Надежда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аршруты движения грузового транспорта пролегают в восточной части населенного пункта д. Гурёнки, без заезда в жилую зону. Это создает условия для снижения уровня загрязнения атмосферного воздуха особенно в периоды преобладания ветров северного направления, снижает нагрузку на дорожно-транспортную сеть поселка и уровень аварий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7.3. Анализ уровня безопасности дорожного движения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шение проблемы обеспечения безопасности дорожного движения является одной из важнейших задач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7.4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автомобильного транспорта в поселении, период с 2014 по 2016 годы выросло с 75 ед. до 82 ед. Предполагается дальнейший рост пассажирского и грузов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тдельные характерные факторы, неблагоприятно влияющие на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>. Выбросы в воздух дыма и газообразных загрязняющих веществ (диоксид азота 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диоксид серы 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озон 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действие шума</w:t>
      </w:r>
      <w:r>
        <w:rPr>
          <w:rFonts w:cs="Times New Roman" w:ascii="Times New Roman" w:hAnsi="Times New Roman"/>
          <w:sz w:val="24"/>
          <w:szCs w:val="24"/>
        </w:rPr>
        <w:t>. Автомобильный, железнодорож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нижение двигательной активности</w:t>
      </w:r>
      <w:r>
        <w:rPr>
          <w:rFonts w:cs="Times New Roman" w:ascii="Times New Roman" w:hAnsi="Times New Roman"/>
          <w:sz w:val="24"/>
          <w:szCs w:val="24"/>
        </w:rPr>
        <w:t>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ложившуюся планировочную структуру поселка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частков дорог с интенсивным движением особенно в районах жилой застройки где проходят в основном внутри квартальные дороги, прохождение маршрутов грузового автотранспорта в восточной части поселка  без захода жилую зону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равнительно высокий уровень автомобилизации населения поселка, 187 ед. ТС/1000 человек, немаловажным является снижение уровня двигательной ак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7.5. 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ующим генеральным планом Гурёнского сельского поселения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решения генерального плана:</w:t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ести реконструкцию улиц поселения с целью приведения основных параметров к нормативным требованиям. При реконструкции улиц необходимо предусмотреть: уширение проезжих частей, усиление дорожных одежд, уличное освещение, пешеходные тротуары, водоотводные сооружения, средства организации дорожного движения (дорожные знаки, разметка, светофоры), перекладку инженерных коммуникаций, благоустройство и озеленение прилегающих территорий;</w:t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проектировании улично-дорожной была учтена сложившаяся система улиц и направление перспективного развития поселка. Введена дифференциация улиц по категориям в соответствии со СНиП 2.07.01-91: 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елковая дорога;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вная улица;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лица в жилой застройке основная;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лица в жилой застройке второстепенная;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з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7.6.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уш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ый закон от 10.12.1995 № 196-ФЗ «О безопасности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от 10.01.2003 № 17-ФЗ «О железнодорожном транспорт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Правительства РФ от 23.10.1993 № 1090 «О Правилах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он Кировской области от 02.12.2010 № 581-ЗО «О разграничении полномочий органов государственной власти Кировской области в сфере регулирования дорожной деятельности на территории Кир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остановление Правительства Кировской области от 30.12.2014 № 19/261 «Об утверждении региональных нормативов градостроительного проектирования Кир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Генеральный план Гурёнского сельского поселения, утвержденный решением Гурёнской Думы от 29.05.2017№1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ила землепользования и застройки Гурёнского сельского поселения, утвержденные решением Гурёнской сельской Думы от 27.04.2007№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5 Федерального закона 29.12.2014 № 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местного само-управления в Российской Федерации», а также пункта 8 статьи 8 Градостроительного кодекса Российской Федерации»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7 статьи 1 Градостроительного кодекса Российской Федерации» программы комплексного развития транспортной инфраструктуры поселения, городского округа –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транспортной инфраструктуры поселения, городского округа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витие транспортной инфраструктуры, сбалансированное с градостроительн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для управления транспортным спрос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условия для пешеходного и велосипедного передвиж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эффективность функционирования действующей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7.7. Оценка финансирования транспортной инфраструктуры</w:t>
      </w:r>
    </w:p>
    <w:p>
      <w:pPr>
        <w:pStyle w:val="Normal"/>
        <w:shd w:fill="FFFFFF" w:val="clear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нансирование работ по содержанию и ремонту улично-дорожной сети поселения, из муниципального бюджета. </w:t>
      </w:r>
    </w:p>
    <w:p>
      <w:pPr>
        <w:pStyle w:val="Normal"/>
        <w:shd w:fill="FFFFFF" w:val="clear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таблице   , представлены данные по объемам финансирования мероприятий по содержанию и ремонту улично-дорожной сети поселения.</w:t>
      </w:r>
    </w:p>
    <w:p>
      <w:pPr>
        <w:pStyle w:val="Normal"/>
        <w:shd w:fill="FFFFFF" w:val="clear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блица №11.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ъем финансирования</w:t>
      </w:r>
      <w:r>
        <w:rPr/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1134"/>
        <w:gridCol w:w="1134"/>
        <w:gridCol w:w="1134"/>
        <w:gridCol w:w="127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7 (план)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лично -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76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 и ремонт муниципальных дорог осуществляется по договорам, заключенным по результатам проведения аукционов согласно  Плана благоустройства МО Гурёнское сельское поселение, капитальный ремонт дорог выполняется в плановом порядке на основании договоров, заключенных по результатам проведения аукционов в объёме выделенных денежных средств.</w:t>
      </w:r>
    </w:p>
    <w:p>
      <w:pPr>
        <w:pStyle w:val="Normal"/>
        <w:shd w:fill="FFFFFF" w:val="clear"/>
        <w:spacing w:lineRule="auto" w:line="276" w:before="0" w:after="0"/>
        <w:ind w:right="76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гноз развития дорожной сет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.1. 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новным направлением развития дорожной сети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щая протяженность вновь построенных дорог составит 0,5 км, протяженность реконструированных дорог составит 3,65.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 уровня автомобилизации, параметров дорожного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 сохранении сложившейся тенденции изменения уровня автомобилизации, к 2027 году наступит стабилизация с дальнейшим сохранением в пределах 219 единиц на 1000 человек населения. С учетом прогноза изменения численности населения количество автомобилей у населения к расчетному сроку составит 100 единиц, что на 20% больше чем в 2016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 уче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гноз показателей безопасности дорожного дви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 сохранении сложившейся тенденции на снижение количества аварий, в том числе с участием пешеходов, предполагается стабилизация аварийности в целом  с незначительным ростом, связанным с увеличением количества транспортных средств.  Факторами, влияющими на снижение аварийности, станут реализация разработанного проекта организации дорожного движения (ПОДД), выполнение предписаний, выданных </w:t>
      </w:r>
      <w:r>
        <w:rPr>
          <w:rFonts w:cs="Times New Roman" w:ascii="Times New Roman" w:hAnsi="Times New Roman"/>
          <w:sz w:val="24"/>
          <w:szCs w:val="24"/>
        </w:rPr>
        <w:t>ОГИБДД ОМВД России по Белохолуницкому району, а также выполнение работ по содержанию, текущему и капитальному ремонту дорог в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разъяснительная и пропагандистская работа среди населения позволит сохранить уровень участия пешеходов в ДТП не более 1 случая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сложившуюся ситуацию 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тимистичный</w:t>
      </w:r>
      <w:r>
        <w:rPr>
          <w:rFonts w:cs="Times New Roman" w:ascii="Times New Roman" w:hAnsi="Times New Roman"/>
          <w:sz w:val="24"/>
          <w:szCs w:val="24"/>
        </w:rPr>
        <w:t xml:space="preserve"> 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алистичный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существляется на уровне необходимом и достаточном для обеспечения безопасности передвижения и доступности, сложившихся на территории поселения центров тяготения. Вариант предполагает реконструкцию существующей улично-дорожной сети и строительство отдельных участков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ссимистичный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 представлены укрупнённые показатели вариантов развития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2 . </w:t>
      </w:r>
      <w:r>
        <w:rPr>
          <w:rFonts w:cs="Times New Roman" w:ascii="Times New Roman" w:hAnsi="Times New Roman"/>
          <w:b/>
          <w:sz w:val="24"/>
          <w:szCs w:val="24"/>
        </w:rPr>
        <w:t>Укрупнённые показатели развития транспортной инфраструктуры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1"/>
        <w:gridCol w:w="850"/>
        <w:gridCol w:w="2061"/>
        <w:gridCol w:w="1825"/>
        <w:gridCol w:w="2125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тимистичны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стичны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ссимистичный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нов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муниципальных дорог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й программы, предлагается принять второй вариант как наиболее вероятный в сложившейся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роприятия по развитию транспортной инфраструктуры по видам транспорт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ероприятия по развитию инфраструктуры пешеходного и велосипедного передвижения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ероприятия по развитию сети дорог Гурёнского сельского поселения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енного уровня улично-дорожной сети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поселения (таблица№13)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3.  Мероприятия по развитию сети дорог Гурёнского сельского посел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2"/>
        <w:gridCol w:w="2689"/>
        <w:gridCol w:w="1611"/>
        <w:gridCol w:w="1933"/>
      </w:tblGrid>
      <w:tr>
        <w:trPr>
          <w:tblHeader w:val="true"/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, расположение объ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парамет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женность км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на строительство а/дороги ул. Новой д. Гурён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СД на строительство автодорог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IV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на строительство а/дороги ул. Юбилейной д. Гурён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на строительство автодоро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IV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50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улично-дорожной се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дороги по ул. Новой д. Гурё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IV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лично-дорожной се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дороги ул. Юбилейной д. Гурё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IV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(капитальный ремонт) уличных автодорог с твердым покрытием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населенных пунктов д. Гурёнки и с. Панты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IV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0</w:t>
            </w:r>
          </w:p>
        </w:tc>
      </w:tr>
    </w:tbl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12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120"/>
      <w:outlineLvl w:val="2"/>
    </w:pPr>
    <w:rPr>
      <w:rFonts w:ascii="Times New Roman" w:hAnsi="Times New Roman" w:eastAsia="Times New Roman" w:cs="Arial"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2">
    <w:name w:val="Основной текст (2)_"/>
    <w:basedOn w:val="Style12"/>
    <w:qFormat/>
    <w:rPr>
      <w:rFonts w:ascii="Book Antiqua" w:hAnsi="Book Antiqua" w:cs="Book Antiqua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Cs/>
      <w:i/>
      <w:sz w:val="28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460"/>
      <w:jc w:val="right"/>
    </w:pPr>
    <w:rPr>
      <w:rFonts w:ascii="Book Antiqua" w:hAnsi="Book Antiqua" w:cs="Book Antiqua"/>
      <w:sz w:val="26"/>
      <w:szCs w:val="26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lineRule="auto" w:line="240" w:before="280" w:after="280"/>
      <w:ind w:right="-2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right="-23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1:00Z</dcterms:created>
  <dc:creator>Sergey</dc:creator>
  <dc:description/>
  <cp:keywords/>
  <dc:language>en-US</dc:language>
  <cp:lastModifiedBy>user</cp:lastModifiedBy>
  <cp:lastPrinted>2017-08-22T16:25:00Z</cp:lastPrinted>
  <dcterms:modified xsi:type="dcterms:W3CDTF">2017-08-22T13:25:00Z</dcterms:modified>
  <cp:revision>10</cp:revision>
  <dc:subject/>
  <dc:title/>
</cp:coreProperties>
</file>