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ешением Гурёнской сель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3.04.2021 № 176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ёнское сельское поселение Белохолуницкого района Ки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 Публичные слушания по проектам муниципальных правовых актов в области градостроительной деятельности проводятся в целях обеспечения равных возможностей населения Гурёнского сельского поселения для выражения своего мнения по существу выносимых на публичные слушания вопросов, а также соблюдения права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2. Публичные слушания проводятся по инициативе населения, заинтересованных </w:t>
      </w:r>
      <w:r>
        <w:rPr>
          <w:color w:val="000000"/>
          <w:sz w:val="24"/>
          <w:szCs w:val="24"/>
        </w:rPr>
        <w:t xml:space="preserve">физических или юридических лиц, </w:t>
      </w:r>
      <w:r>
        <w:rPr>
          <w:sz w:val="24"/>
          <w:szCs w:val="24"/>
        </w:rPr>
        <w:t>Гурёнской сельской Думы, главы Гурёнского сель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3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 Результаты публичных слушаний по проектам муниципальных правовых актов в области градостроительной деятельности носят рекомендательный характер для органов местного самоуправления муниципального образования, но подлежат обязательному рассмотрению при принятии соответствующего градостроительного реш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ешение о назначении публичных слушаний, протокол проведения публичных слушаний, заключение о результатах публичных слушаний, иная информация, касающаяся публичных слушаний, размещаются на официальном сайте администрации Белохолуницкого муниципального района Кировской области с электронным адресом в информационно-коммуникационной сети «Интернет» </w:t>
      </w:r>
      <w:hyperlink r:id="rId2">
        <w:r>
          <w:rPr>
            <w:rStyle w:val="InternetLink"/>
            <w:u w:val="none"/>
            <w:lang w:eastAsia="ru-RU"/>
          </w:rPr>
          <w:t>http://www.bhregion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ПРОЕКТЫ МУНИЦИПАЛЬНЫХ ПРАВОВЫХ АКТОВ В ОБЛАСТИ ГРАДОСТРОИТЕЛЬНОЙ ДЕЯТЕЛЬНОСТИ И ВОПРОСЫ, ВЫНОСИМЫЕ НА ПУБЛИЧНЫЕ СЛУШАНИЯ, РЕГУЛИРУЕМЫЕ НАСТОЯЩИМ ПОРЯДКОМ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. На публичные слушания в обязательном порядке выносятс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1. проект генерального плана муниципального образования Гурёнское сельское поселение Белохолуницкого района Кировской области, а также проект внесения в него измене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2. проект правил землепользования и застройки муниципального образования Гурёнское сельское  поселение Белохолуницкого района Кировской области, а также проект внесения в них измене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3. вопрос о предоставлении разрешения на условно разрешенный вид использования земельных участков и (или)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1.5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Гурёнского сель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ТОР ПРОВЕДЕНИЯ ПУБЛИЧНЫХ СЛУШАНИЙ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ом публичных слушаний по проектам муниципальных правовых актов в области градостроительной деятельности является комиссия по землепользованию и застройке Гурёнского сельского поселения Белохолуницкого района Кировской области (далее - Комиссия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2. Состав и положение о порядке деятельности Комиссии утверждаются постановлением администрации Гурёнского сель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НАЗНАЧЕНИЕ ПУБЛИЧНЫХ СЛУШАНИЙ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4.1. Решение о назначении публичных слушаний по проектам муниципальных правовых актов в области градостроительной деятельности и вопросам, указанным в пункте 2.1 настоящего Порядка, принимается главой Гурё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оповещении о назначении публичных слуш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1. информация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2. информация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3. 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2.4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3. Оповещение о назначении публичных слушаний не позднее чем за семь дней до дня размещения на официальном сайте администрации Белохолуниц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lang w:eastAsia="ru-RU"/>
          </w:rPr>
          <w:t>http://www.bhregion.ru</w:t>
        </w:r>
      </w:hyperlink>
      <w:r>
        <w:rPr>
          <w:sz w:val="24"/>
          <w:szCs w:val="24"/>
        </w:rPr>
        <w:t>)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Оповещение о назначении публичных слушаний р</w:t>
      </w:r>
      <w:r>
        <w:rPr>
          <w:rFonts w:eastAsia="Calibri"/>
          <w:sz w:val="24"/>
          <w:szCs w:val="24"/>
        </w:rPr>
        <w:t>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ды устанавливаются на хорошо просматриваемых местах, к которым обеспечивается благоустроенный подход. Стенды должны быть максимально заметны и функциональн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 должен содержа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официального сайта и дату размещения на нем проекта, подлежащего рассмотрению на публичных слушаниях, и информационных материалов к нему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) контактный номер телефона для получения справки по вопросам, связанным с проведением процедуры публичных слушан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5. Оповещение о начале публичных слушаний должно быть составлено в соответствии с требованиями статьи 5.1 </w:t>
      </w:r>
      <w:hyperlink r:id="rId4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 (приложение № 1 к настоящему Порядку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ПУБЛИЧНЫХ СЛУШАНИЙ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1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 в здании администрации муниципального образ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экспозиции или экспозиций проекта, подлежащего рассмотрению на публичных слушаниях, организуется консультирование их посетителе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Консультирование осуществляется Комиссией и (или) представителями разработчика проекта, подлежащего рассмотрению на публичных слушаниях, в форме дачи устных пояснений, комментариев, ответов на вопросы посетителей, разъяснений по содержанию информационных, в том числе картографических, материалов к проекту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5.2.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непосредственного обсуждения на публичных слушаниях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в письменной форме в адрес (Комиссии)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 (приложения № 2, № 3 к настоящему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предложений и замечаний в книгу (журнал) учета посетителей экспозиции проекта, подлежащего рассмотрению на публичных слушаниях, осуществляет представитель Организатора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зарегистрированных участниках публичных слушаний заносятся в регистрационные листы (приложения № 4, № 5 к настоящему Порядку) на основании представленных участникам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омиссия проверяет правильность внесенных сведений в регистрационный лист, расписывается в соответствующей графе регистрационного листа, подтверждая правильность внесенных све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е листы прилагаются к протоколу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rFonts w:eastAsia="Calibri"/>
          <w:sz w:val="24"/>
          <w:szCs w:val="24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5. По окончании срока проведения публичных слушаний осуществляется подведение итогов публичных слушани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6. Перед началом осуществления подведения итогов публичных слушаний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ся регистрация участник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ся из присутствующих лиц ведущий подведения итогов публичных слушаний и секретарь подведения итогов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оглашается полное наименование муниципального правового акта в области градостроительной деятельности и (или) вопроса, указанного в пункте 2.1 настоящего Порядка, выносимого на публичные слуша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определяется регламент работы исходя из характера обсуждаемого вопроса (вопросов), количества и содержания официальных заключений от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поступивших в период проведения публичных слушаний в письменном виде, количества и содержания предложений и замечаний, касающихся указанного вопроса, от заинтересованных лиц, поступивших в период проведения публичных слушаний в письменном виде, количества лиц, желающих высказать свое мнение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/>
        <w:t>5.7. Ход непосредственного обсуждения (собрания) и его итоги оформляются протоколом публичных слушаний (приложение № 6 к настоящему Порядку), в котором указываются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1) дата оформления протокола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2) информация об организаторе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/>
        <w:t>5) все предложения и замечания участников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8. На основании протокола публичных слушаний, а также приложенных к нему материалов Комиссия подготавливает заключение о результатах публичных слушаний (приложение № 7 к настоящему Порядку), которое должно содержать следующую информацию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Не позднее 7 дней после окончания срока проведения публичных слушаний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6">
        <w:r>
          <w:rPr>
            <w:rStyle w:val="InternetLink"/>
            <w:lang w:eastAsia="ru-RU"/>
          </w:rPr>
          <w:t>http://www.bhregion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 СРОКИ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6.1. Срок проведения публичных слушаний по проекту генерального плана поселения, а также по проекту изменений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одолжительность публичных слушаний по проекту правил землепользования и застройки поселения, а также по проекту изменений в правила землепользования и застройки составляет не менее одного месяца и не более трёх месяцев со дня опубликования такого проекта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3. Срок проведения публичных слушаний по вопросу о предоставлении разрешения на условно разрешенный вид использования земельных участков и (или) объектов капитального строительства либо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4. Срок проведения публичных слушаний по проекту планировки территории и проекту межевания территории, подготовленным в составе документации по планировке территории на основании решения администрации Гурёнского сельского поселения,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ФИНАНСОВОЕ ОБЕСПЕЧЕНИЕ РАСХОДОВ, СВЯЗАННЫХ С ПРОВЕДЕНИЕМ ПУБЛИЧНЫХ СЛУШАНИЙ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7.1. Расходы, связанные с организацией и проведением публичных слушаний по проекту генерального плана муниципального образования Гурёнское сельское поселение Белохолуницкого района Кировской области, а также внесению в него изменений, по проекту правил землепользования и застройки муниципального образования Гурёнское сельское поселение Белохолуницкого района Кировской области, а также проекту внесения в них изменений, по проектам планировки территории и проектам межевания территории, подготовленным в составе документации по планировке территории на основании решения администрации Гурёнского сельского поселения, осуществляются из средств бюджета муниципального образования Гурёнское сельское поселение Белохолуницкого района Кировской области.</w:t>
      </w:r>
    </w:p>
    <w:p>
      <w:pPr>
        <w:pStyle w:val="Normal"/>
        <w:ind w:firstLine="7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Расходы, связанные с организацией и проведением публичных слушаний по вопросам предоставления разрешений на условно разрешенный вид использования земельного участка и (или)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N 1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актов в области градостроительной деятельности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16"/>
          <w:szCs w:val="16"/>
        </w:rPr>
        <w:t>Оповещение о начале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    от        "___"_____________ 20__ г.                                                                                                                         N 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    Администрация _______________________ поселения  в  лице  комиссии по землепользованию и застройке ___________________________________ сельского поселения Белохолуницкого района Кировской  области  оповещает о начале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Перечень информационных материалов к указанному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Сроки проведения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Экспозиция  (экспозиции) проекта, подлежащего рассмотрению 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слушаниях, проводится по адрес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Дата открытия экспозиции (экспозиций)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Срок проведения экспозиции (экспозиций)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Дни   и   часы,  в  которые  возможно  посещение  указанной  экспозиции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экспозиций), 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Участники публичных слушаний вносят предложения и замечания, касающиеся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оекта,   подлежащего   рассмотрению  на  публичных   слушаниях,  в  срок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с "__" ___________ 20__ г.   по    "__" _____________ 20__   г.   в   форме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Наименование  официального  сайта,  на  котором будут размещены проект,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одлежащий  рассмотрению на публичных слушаниях, и информационные материалы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к нему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Дата   размещения   проекта,  подлежащего   рассмотрению  на  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слушаниях,  и  информационных  материалов  к  нему на указанном официально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сайте: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Дата,  время и место проведения собрания участников публичных 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    </w:t>
      </w:r>
      <w:r>
        <w:rPr>
          <w:spacing w:val="2"/>
          <w:sz w:val="16"/>
          <w:szCs w:val="16"/>
        </w:rPr>
        <w:t>Контактный  номер телефона для получения справки по вопросам, связанны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с проведением процедуры публичных слушаний: 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N 2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актов в области градостроительной деятельности</w:t>
        <w:br/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br/>
      </w:r>
      <w:r>
        <w:rPr>
          <w:rFonts w:cs="Times New Roman" w:ascii="Times New Roman" w:hAnsi="Times New Roman"/>
          <w:b w:val="false"/>
          <w:bCs w:val="false"/>
          <w:spacing w:val="2"/>
          <w:sz w:val="16"/>
          <w:szCs w:val="16"/>
        </w:rPr>
        <w:t>Книга (журнал) учета посетителей (физ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16"/>
          <w:szCs w:val="16"/>
        </w:rPr>
      </w:pPr>
      <w:r>
        <w:rPr>
          <w:rFonts w:cs="Times New Roman"/>
          <w:b/>
          <w:bCs/>
          <w:spacing w:val="2"/>
          <w:sz w:val="16"/>
          <w:szCs w:val="16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о вопросу: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  <w:sz w:val="16"/>
          <w:szCs w:val="16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7">
        <w:r>
          <w:rPr>
            <w:rStyle w:val="InternetLink"/>
            <w:color w:val="000000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10"/>
        <w:gridCol w:w="1415"/>
        <w:gridCol w:w="1428"/>
        <w:gridCol w:w="1669"/>
        <w:gridCol w:w="1404"/>
        <w:gridCol w:w="1299"/>
      </w:tblGrid>
      <w:tr>
        <w:trPr>
          <w:trHeight w:val="2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едложениях и замечан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внесшего предложения и замеч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лица, внесшего предложения и замечания/дата рождения/адрес места жительства (регистрац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внесшего предложения и за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:__/ __ /__________/ 20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:__/ __ /__________/ 20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:__/ __ /__________/ 20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</w:rPr>
        <w:br/>
        <w:br/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N 3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16"/>
          <w:szCs w:val="16"/>
        </w:rPr>
        <w:t>Книга (журнал) учета посетителей (юрид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по вопросу: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  <w:sz w:val="16"/>
          <w:szCs w:val="16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8">
        <w:r>
          <w:rPr>
            <w:rStyle w:val="InternetLink"/>
            <w:color w:val="000000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495"/>
        <w:gridCol w:w="1371"/>
        <w:gridCol w:w="1424"/>
        <w:gridCol w:w="1629"/>
        <w:gridCol w:w="1358"/>
        <w:gridCol w:w="1553"/>
      </w:tblGrid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едложениях и замеча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, внесшего предложения и замеч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/место нахождения и адрес юридического л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внесшего предложения и замечания с реквизитами документа, удостоверяющего полномоч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:__/ __/ ___________/ 20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:__/ __/ ___________/ 20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:__/ __/ ___________/ 20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N4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br/>
        <w:t>Регистрационный лист участников публичных слушаний (физических лиц) по вопросу: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_____________________________________________________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br/>
        <w:t>________________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  <w:sz w:val="16"/>
          <w:szCs w:val="16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9">
        <w:r>
          <w:rPr>
            <w:rStyle w:val="InternetLink"/>
            <w:color w:val="000000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55"/>
        <w:gridCol w:w="1830"/>
        <w:gridCol w:w="1263"/>
        <w:gridCol w:w="1481"/>
        <w:gridCol w:w="1631"/>
        <w:gridCol w:w="1097"/>
      </w:tblGrid>
      <w:tr>
        <w:trPr>
          <w:trHeight w:val="56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b/>
          <w:b/>
          <w:spacing w:val="2"/>
          <w:sz w:val="16"/>
          <w:szCs w:val="16"/>
          <w:lang w:val="en-US"/>
        </w:rPr>
      </w:pPr>
      <w:r>
        <w:rPr>
          <w:b/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  <w:lang w:val="en-US"/>
        </w:rPr>
      </w:pPr>
      <w:r>
        <w:rPr>
          <w:spacing w:val="2"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N 5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br/>
        <w:t>Регистрационный лист участников публичных слушаний (юридических лиц) по вопросу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t>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br/>
        <w:br/>
        <w:t>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16"/>
          <w:szCs w:val="16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0">
        <w:r>
          <w:rPr>
            <w:rStyle w:val="InternetLink"/>
            <w:color w:val="000000"/>
            <w:spacing w:val="2"/>
            <w:sz w:val="16"/>
            <w:szCs w:val="16"/>
          </w:rPr>
          <w:t>Федеральным законом от 27 июля 2006 года N 152-ФЗ "О персональных данных"</w:t>
        </w:r>
      </w:hyperlink>
      <w:r>
        <w:rPr>
          <w:spacing w:val="2"/>
          <w:sz w:val="16"/>
          <w:szCs w:val="16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651"/>
        <w:gridCol w:w="2195"/>
        <w:gridCol w:w="1467"/>
        <w:gridCol w:w="1650"/>
        <w:gridCol w:w="1838"/>
      </w:tblGrid>
      <w:tr>
        <w:trPr>
          <w:trHeight w:val="567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адре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едставителя с реквизитами документа, удостоверяющего полномочия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N 6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16"/>
          <w:szCs w:val="16"/>
        </w:rPr>
        <w:t>Протокол публичных слушаний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16"/>
          <w:szCs w:val="16"/>
        </w:rPr>
      </w:pPr>
      <w:r>
        <w:rPr>
          <w:rFonts w:cs="Times New Roman"/>
          <w:b/>
          <w:bCs/>
          <w:color w:val="2D2D2D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br/>
        <w:t>N ____                                         от "___" 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br/>
        <w:t>Наименование    проекта,    рассмотренного   на    публичных     слушаниях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Организатор публичных слушаний: ____________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Дата  и  источник опубликования оповещения  о  начале  публичных  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еречень информационных материалов к указанному проекту: 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Срок проведения публичных  слушаний по проекту с "__" ___________ 20_ г. по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"__" 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Экспозиция  (экспозиции)  проекта,  подлежащего  рассмотрению  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слушаниях, проведена по адресу: 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Дата размещения проекта, подлежащего  рассмотрению  на публичных слушаниях,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и   информационных  материалов   к  нему  на  указанном  официальном сайте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"__" ____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Время и  место проведения собрания участников публичных слушаний 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Срок, в  течение  которого  принимались  предложения и замечания участников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убличных слушаний: с "__" ___________ 20_ года по "__" ________ 20__ года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Территория, в пределах которой проводились публичные слушания: 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СЛУШАЛИ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ЕДЛОЖЕНИЯ И ЗАМЕЧАНИЯ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br/>
        <w:t xml:space="preserve">подписи </w:t>
      </w:r>
    </w:p>
    <w:p>
      <w:pPr>
        <w:pStyle w:val="Normal"/>
        <w:jc w:val="both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N 7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16"/>
          <w:szCs w:val="16"/>
        </w:rPr>
        <w:t>Заключение о результатах публичных слушан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br/>
        <w:t>                                              от "___" ____________ 20__ г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br/>
        <w:t>Наименование     проекта,   рассмотренного    на    публичных    слушаниях: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"________________________________________________________________________".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Количество участников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Реквизиты протокола публичных слушаний, на основании  которого подготовлено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заключение: от "__" __________ 20__ года N __.</w:t>
      </w:r>
    </w:p>
    <w:p>
      <w:pPr>
        <w:pStyle w:val="Heading4"/>
        <w:shd w:fill="E9ECF1" w:val="clear"/>
        <w:spacing w:before="0" w:after="188"/>
        <w:textAlignment w:val="baseline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214"/>
        <w:gridCol w:w="4586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одержа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-</w:t>
            </w:r>
          </w:p>
        </w:tc>
      </w:tr>
    </w:tbl>
    <w:p>
      <w:pPr>
        <w:pStyle w:val="Heading4"/>
        <w:shd w:fill="E9ECF1" w:val="clear"/>
        <w:spacing w:before="0" w:after="188"/>
        <w:textAlignment w:val="baseline"/>
        <w:rPr/>
      </w:pPr>
      <w:r>
        <w:rPr/>
        <w:t>Предложения и замечания иных участников публичных слушан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214"/>
        <w:gridCol w:w="4586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одержа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-</w:t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br/>
        <w:t>Выводы по результатам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br/>
        <w:t>Подписи</w:t>
      </w:r>
    </w:p>
    <w:p>
      <w:pPr>
        <w:pStyle w:val="Normal"/>
        <w:jc w:val="both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consultantplus://offline/ref=FCCF22C2CC153EBF82085F1C10AA7DCF38AD9DB799AFC43A82AA25BFADCEBB2ECF5DF54BE2657B02DC43138104u7d0I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6:00Z</dcterms:created>
  <dc:creator>User</dc:creator>
  <dc:description/>
  <cp:keywords/>
  <dc:language>en-US</dc:language>
  <cp:lastModifiedBy>SpecArhitector</cp:lastModifiedBy>
  <cp:lastPrinted>2021-04-30T10:24:00Z</cp:lastPrinted>
  <dcterms:modified xsi:type="dcterms:W3CDTF">2021-06-10T08:01:00Z</dcterms:modified>
  <cp:revision>12</cp:revision>
  <dc:subject/>
  <dc:title>АДМИНИСТРАЦИЯ</dc:title>
</cp:coreProperties>
</file>