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4.2025                                                                                                  №106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решение Гурёнской сельской Думы                 от 18.08.2023 № 38 «Об утверждении Положения о муниципальной службе в муниципальном образовании Гурёнское сельское поселение»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в соответствии с Уставом муниципального образования Гурёнское сельское поселение, Гурёнская сельская Дума РЕШИЛ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 о муниципальной службе в муниципальном образовании Гуренское сельское поселение, утвержденное  решением Гуренской сельской Думы от 18.08.2023 № 38 «Об утверждении Положения о муниципальной службе в муниципальном образовании Гуренское сельское поселение» (с изменениями, внесенными решениями Гуренской сельской Думы от 20.02.2024 № 5, от 02.05.2024 № 63) (далее-Положение) следующие изменения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</w:rPr>
        <w:t>1.1. часть 3 статьи 4 Положения дополнить абзацем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В органах местного самоуправления сельского поселения допускается замещение главных и ведущих должностей муниципальной службы при наличии профессионального образования по специальности, соответствующей должностным обязанностям муниципального служащего»;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части 4 статьи 8 Положения слова «указанного муниципального служащего» заменить словами «руководителя органа местного самоуправления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Гурен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         С.А.Зыря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рио главы  Гурён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 xml:space="preserve">             </w:t>
        <w:tab/>
        <w:t xml:space="preserve">                      Н.Г.Гурина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9:00Z</dcterms:created>
  <dc:creator>User</dc:creator>
  <dc:description/>
  <cp:keywords/>
  <dc:language>en-US</dc:language>
  <cp:lastModifiedBy>user</cp:lastModifiedBy>
  <cp:lastPrinted>2024-05-02T09:19:00Z</cp:lastPrinted>
  <dcterms:modified xsi:type="dcterms:W3CDTF">2025-04-28T07:46:00Z</dcterms:modified>
  <cp:revision>28</cp:revision>
  <dc:subject/>
  <dc:title/>
</cp:coreProperties>
</file>