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ГУРЕ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4.01.2023                                                                                                      № 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Heading1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ind w:left="229" w:right="196" w:firstLine="1"/>
        <w:rPr/>
      </w:pPr>
      <w:r>
        <w:rPr/>
        <w:t>возвращать животных без владельце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Гурен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Гурен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И.о.главы Гурен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Н.Г.Гурина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h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24.01.2023 №2-П 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480" w:before="88" w:after="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.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53" w:gutter="0" w:header="0" w:top="993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0:00Z</dcterms:created>
  <dc:creator>Первакова Р.К.</dc:creator>
  <dc:description/>
  <cp:keywords/>
  <dc:language>en-US</dc:language>
  <cp:lastModifiedBy>user</cp:lastModifiedBy>
  <cp:lastPrinted>2023-01-24T11:43:00Z</cp:lastPrinted>
  <dcterms:modified xsi:type="dcterms:W3CDTF">2023-02-0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