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9.2022                                                                                                    №1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уренской сельской Думы от 22.09.2021 № 192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Уставом Гуренского сельского поселения, Гуренская сель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муниципальном контроле на 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, утвержденное решением  Гуренской селькой Думы Белохолуницкого района Кировской области  от 22.09.2021 № 192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»(далее-Положение) следующие 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4 раздела 1 «Общие положения» слова «информационной системы (подсистемы государственной информационной системы) досудебного обжалования»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оложения «Досудебное обжаловани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С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Н.Г.Г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с доменным именем (адресом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.ru</w:t>
        </w:r>
      </w:hyperlink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2">
    <w:name w:val="Заголовок 2 Знак"/>
    <w:qFormat/>
    <w:rPr>
      <w:rFonts w:ascii="XO Thames;Cambria" w:hAnsi="XO Thames;Cambria" w:cs="XO Thames;Cambria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Cambria" w:hAnsi="XO Thames;Cambria" w:cs="XO Thames;Cambria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cs="XO Thames;Cambria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Calibri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4:00Z</dcterms:created>
  <dc:creator>SASHA</dc:creator>
  <dc:description/>
  <cp:keywords/>
  <dc:language>en-US</dc:language>
  <cp:lastModifiedBy>user</cp:lastModifiedBy>
  <cp:lastPrinted>2022-01-31T11:13:00Z</cp:lastPrinted>
  <dcterms:modified xsi:type="dcterms:W3CDTF">2022-09-30T07:40:00Z</dcterms:modified>
  <cp:revision>55</cp:revision>
  <dc:subject/>
  <dc:title>Модельный муниципальный нормативный правовой акт</dc:title>
</cp:coreProperties>
</file>