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9.2022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от 22.09.2021 № 193 </w:t>
      </w:r>
      <w:r>
        <w:rPr>
          <w:rFonts w:cs="Times New Roman" w:ascii="Times New Roman" w:hAnsi="Times New Roman"/>
          <w:b/>
          <w:sz w:val="28"/>
        </w:rPr>
        <w:t>«Об утверждении Положения о муниципальном контроле в сфере благоустройства в Гуренском сельском поселении»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Уставом Гуренского сельского поселения ,Гурен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ложение о муниципальном контроле в сфере благоустройства в Гуренском сельском поселении ,утвержденное решением Гуренской сельской Думы Белохолуницкого района Кировской области  от 22.09.2021 № 193 «Об утверждении Положения о муниципальном контроле в сфере благоустройства в Гуренском сельском поселении»(далее-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В пункте 1.4 раздела 1 «Общие положения» слова «информационной системы (подсистемы государственной информационной системы) досудебного обжалования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аздел 5 Положения  «Досудебное обжалование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С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Г.Г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с доменным именем (адресом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.ru</w:t>
        </w:r>
      </w:hyperlink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</cp:lastModifiedBy>
  <dcterms:modified xsi:type="dcterms:W3CDTF">2022-09-30T07:40:00Z</dcterms:modified>
  <cp:revision>47</cp:revision>
  <dc:subject/>
  <dc:title/>
</cp:coreProperties>
</file>