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ГУРЕН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01.2022                                                                                                    № 212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урен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Гуренской сельской Думы от 22.09.2021 № 193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уренском сельском поселении»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      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Гуренска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в Положение о муниципальном контроле в сфере благоустройства в Гуренском сельском поселении ,утвержденное решением Гуренской сельской Думы Белохолуницкого района Кировской области  от 22.09.2021 № 193 «Об утверждении Положения о муниципальном контроле в сфере благоустройства в Гуренском сельском поселении»(далее-Положение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8.2 подраздела 1.8 раздела 1 дополнить подпунктом 8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совершать иные действия, предусмотренные федеральными законами        о видах контроля, положением о виде контроля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.1.3 подраздела 4.1 раздела 4 дополнить подпунктом 6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В пункте 4.4.3 подраздела 4.4, в </w:t>
      </w:r>
      <w:r>
        <w:rPr>
          <w:rFonts w:cs="Times New Roman" w:ascii="Times New Roman" w:hAnsi="Times New Roman"/>
          <w:sz w:val="28"/>
        </w:rPr>
        <w:t xml:space="preserve">пункте 4.6.3 подраздела 4.6, в </w:t>
      </w:r>
      <w:r>
        <w:rPr>
          <w:rFonts w:cs="Times New Roman" w:ascii="Times New Roman" w:hAnsi="Times New Roman"/>
          <w:sz w:val="28"/>
          <w:szCs w:val="28"/>
        </w:rPr>
        <w:t>пунктах 4.7.3, 4.7.8 подраздела 4.7 раздела 4 слова «</w:t>
      </w:r>
      <w:r>
        <w:rPr>
          <w:rFonts w:cs="Times New Roman" w:ascii="Times New Roman" w:hAnsi="Times New Roman"/>
          <w:sz w:val="28"/>
        </w:rPr>
        <w:t>предусмотренным пунктами 1, 3-5 части 1 статьи 57 Федерального закона» заменить словами «предусмотренным пунктами 1, 3-6 части 1 и частью 3 статьи 57 Федерального закон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 Абзац второй пункта 4.6.6 подраздела 4.6 раздела 4 дополнить словами      «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Абзац второй пункта 4.7.4 подраздела 4.7 раздела 4 изложить в следующей редакции: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«Срок проведения рейдового осмотра не может превышать десять рабочих дней. </w:t>
      </w:r>
      <w:r>
        <w:rPr>
          <w:rFonts w:cs="Times New Roman" w:ascii="Times New Roman" w:hAnsi="Times New Roman"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раздел 5.14 раздела 5 дополнить абзац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Уполномоченные на рассмотрение жалоб органы должны обеспечить передачу в подсистему досудебного обжалования контрольной (надзорной) деятельности сведений о ходе рассмотрения жалоб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урен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Т.Ф.Коро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Гур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В.Зад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с доменным именем (адресом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hregion.ru</w:t>
        </w:r>
      </w:hyperlink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30:00Z</dcterms:created>
  <dc:creator>Антон Кристина</dc:creator>
  <dc:description/>
  <cp:keywords/>
  <dc:language>en-US</dc:language>
  <cp:lastModifiedBy>UserOk</cp:lastModifiedBy>
  <dcterms:modified xsi:type="dcterms:W3CDTF">2022-02-03T07:06:00Z</dcterms:modified>
  <cp:revision>31</cp:revision>
  <dc:subject/>
  <dc:title/>
</cp:coreProperties>
</file>