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ГУРЕН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04.2023                                                                                                    №32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уренк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уренской сель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2.09.2021 № 19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                       в Российской Федерации», от 31.07.2020 № 248-ФЗ «О государственном контроле (надзоре) и муниципальном контроле в российской Федерации», Гуренская сель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                           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, утвержденное решением Гуренской сельской Думы от 22.09.2021 № 192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» (с изменениями, внесенными решениями Гуренской сельской Думы от 28.01.2022 № 211,      от 30.09.2022 № 10) (далее – Положение) следующие изменения:</w:t>
      </w:r>
    </w:p>
    <w:p>
      <w:pPr>
        <w:pStyle w:val="Normal"/>
        <w:ind w:firstLine="709"/>
        <w:jc w:val="both"/>
        <w:rPr/>
      </w:pPr>
      <w:bookmarkStart w:id="0" w:name="_Hlk130537234"/>
      <w:bookmarkEnd w:id="0"/>
      <w:r>
        <w:rPr>
          <w:rFonts w:cs="Times New Roman" w:ascii="Times New Roman" w:hAnsi="Times New Roman"/>
          <w:sz w:val="28"/>
          <w:szCs w:val="28"/>
        </w:rPr>
        <w:t>1.1. В разделе 4 По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4.6.3 подраздела 4.6 изложить в следующей редакции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ункт 4.7.3 подраздела 4.7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Пункт 4.7.8 подраздела 4.7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8. Рейдовый осмотр может проводиться только по согласованию с органами прокуратуры, за исключением случаев его проведения                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0537234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уре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С.А.Зыр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ур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Зад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уренское сельского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- портале </w:t>
      </w:r>
      <w:hyperlink r:id="rId2">
        <w:bookmarkStart w:id="2" w:name="_Hlk124260581"/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2"/>
    </w:p>
    <w:p>
      <w:pPr>
        <w:pStyle w:val="Normal"/>
        <w:widowControl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2">
    <w:name w:val="Заголовок 2 Знак"/>
    <w:qFormat/>
    <w:rPr>
      <w:rFonts w:ascii="XO Thames;Cambria" w:hAnsi="XO Thames;Cambria" w:cs="XO Thames;Cambria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Cambria" w:hAnsi="XO Thames;Cambria" w:cs="XO Thames;Cambria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Cambria" w:hAnsi="XO Thames;Cambria" w:cs="XO Thames;Cambria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Cambria" w:hAnsi="XO Thames;Cambria" w:cs="XO Thames;Cambria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Calibri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4:00Z</dcterms:created>
  <dc:creator>SASHA</dc:creator>
  <dc:description/>
  <cp:keywords/>
  <dc:language>en-US</dc:language>
  <cp:lastModifiedBy>user</cp:lastModifiedBy>
  <cp:lastPrinted>2021-08-18T09:42:00Z</cp:lastPrinted>
  <dcterms:modified xsi:type="dcterms:W3CDTF">2023-05-02T08:48:00Z</dcterms:modified>
  <cp:revision>7</cp:revision>
  <dc:subject/>
  <dc:title>Модельный муниципальный нормативный правовой акт</dc:title>
</cp:coreProperties>
</file>