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26.04.2023                                                                                                    №33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Гуренской сельской Думы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22.09.2021 № 19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Гурен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Внести в Положение о муниципальном контроле в сфере благоустройства в Гуренском сельском поселении, утвержденное решением Гуренской сельской Думы от 22.09.2021 № 193 «Об утверждении Положения о муниципальном контроле в сфере благоустройства в Гуренском сельском поселении» (с изменениями, внесенными решениями Гуренской сельской Думы от 28.01.2022 № 212,      от 30.09.2022 № 11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0544076"/>
      <w:bookmarkEnd w:id="0"/>
      <w:r>
        <w:rPr>
          <w:rFonts w:cs="Times New Roman" w:ascii="Times New Roman" w:hAnsi="Times New Roman"/>
          <w:sz w:val="28"/>
          <w:szCs w:val="28"/>
        </w:rPr>
        <w:t>1.1. В разделе 4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4.6.3 подраздела 4.6 изложить в следующей редакции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4.7.3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 4.7.8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8. Рейдовый осмотр может проводиться только по согласованию с органами прокуратуры, за исключением случаев его проведения                 в соответствии с пунктами 3-6 части 1, частью 3 статьи 57 и частью 12 статьи 66 Федерального закона № 248-ФЗ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" w:name="_Hlk130544076"/>
      <w:bookmarkEnd w:id="1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С.А.Зыря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Зад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уренское сельского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- портале </w:t>
      </w:r>
      <w:hyperlink r:id="rId3">
        <w:bookmarkStart w:id="2" w:name="_Hlk12426058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2"/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Par35"/>
      <w:bookmarkStart w:id="4" w:name="Par35"/>
      <w:bookmarkEnd w:id="4"/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guren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8:00Z</dcterms:created>
  <dc:creator>Антон Кристина</dc:creator>
  <dc:description/>
  <cp:keywords/>
  <dc:language>en-US</dc:language>
  <cp:lastModifiedBy>user</cp:lastModifiedBy>
  <dcterms:modified xsi:type="dcterms:W3CDTF">2023-05-02T08:37:00Z</dcterms:modified>
  <cp:revision>9</cp:revision>
  <dc:subject/>
  <dc:title/>
</cp:coreProperties>
</file>