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11.2022                                                                                                                       № 68-П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 муниципальному  контролю в сфере благоустройства в Гуренского сельском посел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3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 в сфере благоустройства в  Гуренском сельском поселении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раницах населенных пунктов Гуренского сельского поселения Белохолуниц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В.Задор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0.11.2020_№ 68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уренском сельском поселении на 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 в сфере благоустройства в Гуренском сельском поселении</w:t>
      </w:r>
      <w:r>
        <w:rPr>
          <w:sz w:val="28"/>
          <w:szCs w:val="28"/>
        </w:rPr>
        <w:t>, утвержденным решением Гуренской сельской Думы от 22.09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 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2-11-10T07:40:00Z</dcterms:modified>
  <cp:revision>27</cp:revision>
  <dc:subject/>
  <dc:title>Ethan Frome</dc:title>
</cp:coreProperties>
</file>