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№1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ренского сельского поселения Белохолуницкого район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14-2028 год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r>
        <w:rPr>
          <w:kern w:val="2"/>
          <w:sz w:val="28"/>
          <w:szCs w:val="28"/>
        </w:rPr>
        <w:t>Федеральным законом 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 теплоснабжения, порядку их разработки и утверждения», на основании заявки ООО «Союз» от 27.01.2015 года о присвоении статуса единой теплоснабжающей организации в схеме теплоснабжения Гуренского сельского поселения,  администрация Гуренского сельского поселения ПОСТАНОВЛЯЕТ: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kern w:val="2"/>
          <w:sz w:val="28"/>
          <w:szCs w:val="28"/>
        </w:rPr>
        <w:t>1.Утвердить схему теплоснабжения Гуренского сельского поселения Белохолуницкого района Кировской области на 2014-2018 годы. Прилагается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рисвоить ООО «Союз» г. Белая Холуница    статус единой  теплоснабжающей организации в схеме теплоснабжения Гуренского сельского поселе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урен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А.Через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ЖКХ администрации Белохолуницкого муниципального района, прокуратур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bhregion.ru/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5:00Z</dcterms:created>
  <dc:creator>User</dc:creator>
  <dc:description/>
  <cp:keywords/>
  <dc:language>en-US</dc:language>
  <cp:lastModifiedBy>user</cp:lastModifiedBy>
  <cp:lastPrinted>2014-08-25T15:49:00Z</cp:lastPrinted>
  <dcterms:modified xsi:type="dcterms:W3CDTF">2015-03-03T07:29:00Z</dcterms:modified>
  <cp:revision>20</cp:revision>
  <dc:subject/>
  <dc:title>Глава администрации   </dc:title>
</cp:coreProperties>
</file>